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 Narrow" w:hAnsi="Arial Narrow" w:eastAsia="Times New Roman" w:cs="Arial Narrow"/>
          <w:b/>
          <w:b/>
          <w:bCs/>
          <w:kern w:val="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lang w:eastAsia="pt-BR"/>
        </w:rPr>
        <w:t>Curso de Comunicação Social com Habilitação Publicidade e Propagand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Narrow" w:hAnsi="Arial Narrow" w:eastAsia="Times New Roman" w:cs="Arial Narrow"/>
          <w:b/>
          <w:b/>
          <w:bCs/>
          <w:kern w:val="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 xml:space="preserve">Centro: </w:t>
      </w:r>
      <w:r>
        <w:rPr>
          <w:rFonts w:eastAsia="Times New Roman" w:cs="Arial Narrow" w:ascii="Arial Narrow" w:hAnsi="Arial Narrow"/>
          <w:lang w:eastAsia="pt-BR"/>
        </w:rPr>
        <w:t>Centro de Ciências Humanas, Letras e Artes - CCHLA (Natal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 xml:space="preserve">Título: </w:t>
      </w:r>
      <w:r>
        <w:rPr>
          <w:rFonts w:eastAsia="Times New Roman" w:cs="Arial Narrow" w:ascii="Arial Narrow" w:hAnsi="Arial Narrow"/>
          <w:lang w:eastAsia="pt-BR"/>
        </w:rPr>
        <w:t>Bacharel em Publicidade e Propagand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 xml:space="preserve">Turno: </w:t>
      </w:r>
      <w:r>
        <w:rPr>
          <w:rFonts w:eastAsia="Times New Roman" w:cs="Arial Narrow" w:ascii="Arial Narrow" w:hAnsi="Arial Narrow"/>
          <w:lang w:eastAsia="pt-BR"/>
        </w:rPr>
        <w:t>notur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 xml:space="preserve">Duração média: </w:t>
      </w:r>
      <w:r>
        <w:rPr>
          <w:rFonts w:eastAsia="Times New Roman" w:cs="Arial Narrow" w:ascii="Arial Narrow" w:hAnsi="Arial Narrow"/>
          <w:lang w:eastAsia="pt-BR"/>
        </w:rPr>
        <w:t>09 semestr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>Oferta de vagas no Vestibular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40 (1º semestre)</w:t>
        <w:br/>
        <w:t xml:space="preserve">40 (2º semestre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>Perfil do formando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 xml:space="preserve">O formando em comunicação social com habilitação em publicidade e propaganda deverá ter conhecimentos de linguagem, estética e tecnologias da comunicação, visando desenvolver e propor soluções eficazes para o propósito de negócios, através de anúncios comerciais e institucionai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>Campo de atuação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 xml:space="preserve">Agências de publicidade e propaganda, emissoras de rádio e TV, empresas jornalísticas, assessorias especializadas em marketing, composição gráfica de revistas, jornais e livros, produtoras de jingles, filmes e spots, desenvolvendo as funções de direção, planejamento e criação, dentre outras. </w:t>
      </w:r>
      <w:r>
        <w:br w:type="page"/>
      </w:r>
    </w:p>
    <w:p>
      <w:pPr>
        <w:pStyle w:val="Normal"/>
        <w:jc w:val="center"/>
        <w:rPr/>
      </w:pPr>
      <w:r>
        <w:rPr/>
        <w:t>Conteúdos básicos / disciplinas obrigatória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60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Comunicação e artes visu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 xml:space="preserve">Criação publicitá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 xml:space="preserve">História da propagan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Idéias filosóficas contemporâne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gem publicit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Metodologia da ci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ortuguês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ortuguês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sicologia Social e Comun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ublicidade e Cid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ublicidade norte-riogrand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Semiótica da comun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60 hs</w:t>
            </w:r>
          </w:p>
        </w:tc>
      </w:tr>
      <w:tr>
        <w:trPr>
          <w:trHeight w:val="41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Sociologia da comun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Teoria da comun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Courier New"/>
          <w:lang w:val="pt-PT"/>
        </w:rPr>
      </w:pPr>
      <w:r>
        <w:rPr>
          <w:rFonts w:cs="Courier New" w:ascii="Arial Narrow" w:hAnsi="Arial Narrow"/>
          <w:lang w:val="pt-PT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Conteúdos específicos /disciplinas obrigatória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38" w:right="-162" w:hanging="238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Comunicação e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62" w:hanging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Comunicação e opinião pú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  <w:lang w:val="pt-PT"/>
              </w:rPr>
            </w:pPr>
            <w:r>
              <w:rPr>
                <w:rFonts w:cs="Arial Narrow" w:ascii="Arial Narrow" w:hAnsi="Arial Narrow"/>
              </w:rPr>
              <w:t>Direção de arte em publicidade e propag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Empreendedorismo e Publicidade e Propag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supervision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27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Estética e publi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Fotografia Publici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Legislação e ética de Publicidade e Propag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Linguagem fotográ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Mídia dig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ovas tecnologias da comun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rojeto de pesqui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rojeto de pesquis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rojeto de pesquisa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38" w:right="-162" w:hanging="238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rojeto Experim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62" w:hanging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25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  <w:lang w:val="en-US"/>
              </w:rPr>
            </w:pPr>
            <w:r>
              <w:rPr>
                <w:rFonts w:cs="Courier New" w:ascii="Arial Narrow" w:hAnsi="Arial Narrow"/>
                <w:lang w:val="en-US"/>
              </w:rPr>
              <w:t>Propaganda ideoló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en-US"/>
              </w:rPr>
            </w:pPr>
            <w:r>
              <w:rPr>
                <w:rFonts w:cs="Courier New" w:ascii="Arial Narrow" w:hAnsi="Arial Narrow"/>
                <w:lang w:val="en-US"/>
              </w:rPr>
              <w:t>60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  <w:lang w:val="en-US"/>
              </w:rPr>
            </w:pPr>
            <w:r>
              <w:rPr>
                <w:rFonts w:cs="Courier New" w:ascii="Arial Narrow" w:hAnsi="Arial Narrow"/>
                <w:lang w:val="en-US"/>
              </w:rPr>
              <w:t>Publicidade on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Redação publicitária na mídia eletrô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Redação publicitária na mídia impre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9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Redação publicitária na mídia so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Técnicas de veicul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en-US"/>
              </w:rPr>
            </w:pPr>
            <w:r>
              <w:rPr>
                <w:rFonts w:cs="Courier New" w:ascii="Arial Narrow" w:hAnsi="Arial Narrow"/>
                <w:lang w:val="en-US"/>
              </w:rPr>
              <w:t>60 hs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Disciplinas optativa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Administração de agências de publi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Antropologia 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Comunicação e c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Comunicação e mú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Comunicação e tecnologia educ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Comunicação 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Dese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Estética da comun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Estudos orien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História das artes visu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Introdução às histórias em quadrin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Metodologia do trabalho científ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Música popular brasil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Planejamento de Campan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rogramação visu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Radiodifusão  no Bras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0 hs</w:t>
            </w:r>
          </w:p>
        </w:tc>
      </w:tr>
    </w:tbl>
    <w:p>
      <w:pPr>
        <w:pStyle w:val="Normal"/>
        <w:spacing w:lineRule="auto" w:line="360" w:before="0" w:after="0"/>
        <w:ind w:right="-162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521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UFRN</w:t>
            </w:r>
          </w:p>
        </w:tc>
        <w:tc>
          <w:tcPr>
            <w:tcW w:w="8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Centro: Ciências Humanas, Letras e Artes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:  Comunicação Social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o: (   )M   (X )T   (   )N   (   )MT   (   )MN   (   )TN   (   )MTN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:  Natal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alidade: ( X )Bacharelado   (   )Licenciatura   (   )Formação   (   )Tecnólog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ilitação:  Publicidade e Propagand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ículo: 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estre de ingresso pelo Vestibular: 1º ( 2008 )  Vagas:  35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</w:rPr>
              <w:t>2º ( 2008 )  Vagas:   35</w:t>
            </w:r>
          </w:p>
        </w:tc>
      </w:tr>
    </w:tbl>
    <w:p>
      <w:pPr>
        <w:pStyle w:val="Heading1"/>
        <w:jc w:val="center"/>
        <w:rPr/>
      </w:pPr>
      <w:r>
        <w:rPr/>
        <w:t>EXIGÊNCIAS PARA INTEGRALIZAÇÃO CURRICULAR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0"/>
        <w:gridCol w:w="531"/>
        <w:gridCol w:w="36"/>
        <w:gridCol w:w="1045"/>
        <w:gridCol w:w="248"/>
        <w:gridCol w:w="833"/>
        <w:gridCol w:w="1063"/>
        <w:gridCol w:w="444"/>
        <w:gridCol w:w="619"/>
        <w:gridCol w:w="1701"/>
        <w:gridCol w:w="1701"/>
      </w:tblGrid>
      <w:tr>
        <w:trPr>
          <w:cantSplit w:val="true"/>
        </w:trPr>
        <w:tc>
          <w:tcPr>
            <w:tcW w:w="644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 Narrow" w:hAnsi="Arial Narrow" w:cs="Arial Narrow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  <w:szCs w:val="22"/>
              </w:rPr>
              <w:t>OBRIGATÓRIAS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COMPLEMENT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CARGA HORÁ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(CH)(I + II + III)</w:t>
            </w:r>
          </w:p>
        </w:tc>
      </w:tr>
      <w:tr>
        <w:trPr>
          <w:trHeight w:val="70" w:hRule="atLeast"/>
          <w:cantSplit w:val="true"/>
        </w:trPr>
        <w:tc>
          <w:tcPr>
            <w:tcW w:w="43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S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S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H II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./ATIVI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 (III)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DITOS (CR)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HORÁRIA (CH)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ula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b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ula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0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CR (A + L)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tal CH (I): (A + L)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295</w:t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CH (II): (E + O)</w:t>
            </w:r>
          </w:p>
        </w:tc>
        <w:tc>
          <w:tcPr>
            <w:tcW w:w="619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4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ÇÃO DO CURSO (EM SEMESTRES)</w:t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XIMO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AL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NIMO</w:t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(doze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(oito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 (nove)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MITE DE CRÉDITOS POR SEMESTRE</w:t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XIMO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AL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NIMO</w:t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spacing w:before="60" w:after="60"/>
        <w:jc w:val="center"/>
        <w:rPr/>
      </w:pPr>
      <w:r>
        <w:rPr/>
        <w:t>ESTRUTURA CURRICULAR</w:t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4694"/>
        <w:gridCol w:w="587"/>
        <w:gridCol w:w="547"/>
        <w:gridCol w:w="566"/>
        <w:gridCol w:w="1253"/>
        <w:gridCol w:w="850"/>
      </w:tblGrid>
      <w:tr>
        <w:trPr/>
        <w:tc>
          <w:tcPr>
            <w:tcW w:w="975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º SEMESTR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IPLINA/ATIVIDAD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/Pr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01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ÓRIA DA PROPAGANDA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50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DA COMUNICAÇÃ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000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GUA PORTUGUESA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0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AÇÃO PUBLICITÁRI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098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IA SOCIAL E COMUNICAÇÃ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1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IDADE NORTE-RIOGRANDENS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4694"/>
        <w:gridCol w:w="587"/>
        <w:gridCol w:w="547"/>
        <w:gridCol w:w="566"/>
        <w:gridCol w:w="1166"/>
        <w:gridCol w:w="961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º SEMESTR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/ATIVIDAD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/Pr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0002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GUA PORTUGUESA I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00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08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ÇÃO E ARTES VISUA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50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OLOGIA DA COMUNICAÇÃ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0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GEM PUBLICITÁRI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03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ÓTICA DA COMUNICAÇÃ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4694"/>
        <w:gridCol w:w="587"/>
        <w:gridCol w:w="547"/>
        <w:gridCol w:w="566"/>
        <w:gridCol w:w="1166"/>
        <w:gridCol w:w="961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º SEMESTR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/ATIVIDAD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/Pr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0004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A CIÊNCIA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1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IDADE E CIDADANI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061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IDÉIAS FILOSÓFICAS CONTEMPORÂNEA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50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DIA DIGIT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0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TICA  E PUBLICIDAD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4694"/>
        <w:gridCol w:w="587"/>
        <w:gridCol w:w="547"/>
        <w:gridCol w:w="566"/>
        <w:gridCol w:w="1166"/>
        <w:gridCol w:w="961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º SEMESTR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/ATIVIDAD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/Pr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20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13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S TECNOL. DA COMUNICAÇÃ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2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ÇÃO E ÉTICA DA PUBLICIDADE E PROPAGAND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5"/>
        <w:gridCol w:w="4961"/>
        <w:gridCol w:w="587"/>
        <w:gridCol w:w="547"/>
        <w:gridCol w:w="566"/>
        <w:gridCol w:w="1166"/>
        <w:gridCol w:w="961"/>
      </w:tblGrid>
      <w:tr>
        <w:trPr/>
        <w:tc>
          <w:tcPr>
            <w:tcW w:w="994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º SEMESTRE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/ATIVIDAD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/Pré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2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I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ÇÃO E OPINIÃO PÚBLIC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AÇÃO PUBLICITÁRIA NA MÍDIA SONOR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5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GEM FOTOGRÁFIC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AGANDA IDEOLÓGIC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4694"/>
        <w:gridCol w:w="587"/>
        <w:gridCol w:w="547"/>
        <w:gridCol w:w="566"/>
        <w:gridCol w:w="1277"/>
        <w:gridCol w:w="850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º SEMESTR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/ATIVIDAD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/Pr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22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II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0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AÇÃO PUBLICITÁRIA NA MÍDIA IMPRESS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1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 PUBLICITÁRI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4694"/>
        <w:gridCol w:w="587"/>
        <w:gridCol w:w="547"/>
        <w:gridCol w:w="566"/>
        <w:gridCol w:w="1277"/>
        <w:gridCol w:w="850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º SEMESTR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/ATIVIDAD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/Pr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105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COMUNICAÇÃO E MARKETING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6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AÇÃO PUBLICITÁRIA NA MÍDIA ELETRÔNIC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1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EDORISMO E PUBLICIDADE E PROPAGAND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15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TÉCNICAS DE VEICULAÇÃ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0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 DE ARTE EM PUBLICIDADE E PROPAGAND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1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ourier New"/>
                <w:lang w:val="en-US"/>
              </w:rPr>
            </w:pPr>
            <w:r>
              <w:rPr>
                <w:rFonts w:cs="Courier New" w:ascii="Arial Narrow" w:hAnsi="Arial Narrow"/>
                <w:lang w:val="en-US"/>
              </w:rPr>
              <w:t>PUBLICIDADE ON LIN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ourier New"/>
                <w:lang w:val="pt-PT"/>
              </w:rPr>
            </w:pPr>
            <w:r>
              <w:rPr>
                <w:rFonts w:cs="Courier New" w:ascii="Arial Narrow" w:hAnsi="Arial Narrow"/>
                <w:lang w:val="pt-PT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4694"/>
        <w:gridCol w:w="587"/>
        <w:gridCol w:w="547"/>
        <w:gridCol w:w="566"/>
        <w:gridCol w:w="1277"/>
        <w:gridCol w:w="850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º SEMESTR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/ATIVIDAD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/Pr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OM032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SUPERVISIONAD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2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4694"/>
        <w:gridCol w:w="587"/>
        <w:gridCol w:w="547"/>
        <w:gridCol w:w="566"/>
        <w:gridCol w:w="1277"/>
        <w:gridCol w:w="850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º SEMESTR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/ATIVIDAD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/Pr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0325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TO EXPERIMENTAL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ind w:right="-162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 w:before="0" w:after="0"/>
        <w:ind w:right="-162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38" w:hanging="23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8:00Z</dcterms:created>
  <dc:creator>Gabriela</dc:creator>
  <dc:description/>
  <cp:keywords/>
  <dc:language>en-US</dc:language>
  <cp:lastModifiedBy>Gabriela</cp:lastModifiedBy>
  <dcterms:modified xsi:type="dcterms:W3CDTF">2008-09-01T13:50:00Z</dcterms:modified>
  <cp:revision>8</cp:revision>
  <dc:subject/>
  <dc:title/>
</cp:coreProperties>
</file>