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A COMPLEMENTAR-1 DE JULGAMENTO DOS PEDIDOS DE INSCRIÇÃO DE CANDIDATOS DA SELEÇÃO DE MESTRADO 2015 DO PROGRAMA DE PÓS-GRADUAÇÃO EM ESTUDOS DA MÍD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os 25 (vinte e cinco) dias do mês de novembro de 2014, a Comissão de homologação das inscrições da Seleção de Mestrado 2015, referente ao edital nº 02/2014 publicado na página oficial do PPgEM (www.posgraduacao.ufrn.br/ppgem2) em 16 de outubro de 2014, presidida pela professora Valquíria Aparecida Passos Kneipp, reuniu-se na sala 226 – CCHLA/PPgEM – para julgar os pedidos de inscrição referentes à Seleção de Mestrado 2015 encaminhados via correio, com carimbo de postagem na data limite para inscrição. Após analisar a documentação dos candidatos, a Comissão decidiu pelo DEFERIMENTO da seguinte inscrição: </w:t>
      </w:r>
      <w:r>
        <w:rPr>
          <w:b/>
        </w:rPr>
        <w:t>Linha de Pesquisa Estudos da Mídia e Práticas Sociais</w:t>
      </w:r>
      <w:r>
        <w:rPr/>
        <w:t>: Dianne Ferreira da Silva. Sem nada mais a tratar, eu, Valquíria Aparecida Passos Kneipp, presidente da Comissão, lavrei a presente ata, assinada por mim e demais membros da Comissão de homologação da seleção de Mestrad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ª Dr.ª Valquíria Aparecida Passos Kneipp</w:t>
      </w:r>
    </w:p>
    <w:p>
      <w:pPr>
        <w:pStyle w:val="Normal"/>
        <w:jc w:val="center"/>
        <w:rPr/>
      </w:pPr>
      <w:r>
        <w:rPr/>
        <w:t>Presidente da Comissão de Seleção de Mest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a. Dra. Josimey da Costa Silva</w:t>
      </w:r>
    </w:p>
    <w:p>
      <w:pPr>
        <w:pStyle w:val="Normal"/>
        <w:jc w:val="center"/>
        <w:rPr/>
      </w:pPr>
      <w:r>
        <w:rPr/>
        <w:t>1º 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Dr. Juciano Lacerda de Sousa</w:t>
      </w:r>
    </w:p>
    <w:p>
      <w:pPr>
        <w:pStyle w:val="Normal"/>
        <w:jc w:val="center"/>
        <w:rPr/>
      </w:pPr>
      <w:r>
        <w:rPr/>
        <w:t>2º Memb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Dr. Marcelo Bolshaw Gomes</w:t>
      </w:r>
    </w:p>
    <w:p>
      <w:pPr>
        <w:pStyle w:val="Normal"/>
        <w:jc w:val="center"/>
        <w:rPr/>
      </w:pPr>
      <w:r>
        <w:rPr/>
        <w:t>3º Memb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a. Dra. Kênia beatriz Ferreira Maia</w:t>
      </w:r>
    </w:p>
    <w:p>
      <w:pPr>
        <w:pStyle w:val="Normal"/>
        <w:jc w:val="center"/>
        <w:rPr/>
      </w:pPr>
      <w:r>
        <w:rPr/>
        <w:t>4º Memb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Dr. Sebastião Guilherme Albano da Costa</w:t>
      </w:r>
    </w:p>
    <w:p>
      <w:pPr>
        <w:pStyle w:val="Normal"/>
        <w:jc w:val="center"/>
        <w:rPr/>
      </w:pPr>
      <w:r>
        <w:rPr/>
        <w:t>5º Membro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38:00Z</dcterms:created>
  <dc:creator>csociais</dc:creator>
  <dc:description/>
  <dc:language>en-US</dc:language>
  <cp:lastModifiedBy>ppgem_225</cp:lastModifiedBy>
  <cp:lastPrinted>2014-11-25T16:37:00Z</cp:lastPrinted>
  <dcterms:modified xsi:type="dcterms:W3CDTF">2014-11-25T19:38:00Z</dcterms:modified>
  <cp:revision>2</cp:revision>
  <dc:subject/>
  <dc:title>ATA DE JULGAMENTO DOS PEDIDOS DE INSCRIÇÃO DE CANDIDATOS DO CONCURSO PÚBLICO – ÁREA/DISCIPLINA: TEORIAS DA COMUNICAÇÃO (EDITAL Nº</dc:title>
</cp:coreProperties>
</file>