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429885" cy="9296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QUERIMENTO DE INSCRIÇÃO DE CHAP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ara: </w:t>
      </w:r>
      <w:r>
        <w:rPr>
          <w:b/>
          <w:bCs/>
          <w:sz w:val="28"/>
          <w:szCs w:val="28"/>
        </w:rPr>
        <w:t xml:space="preserve">Profa. Dra. Maria Angela Pavan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Presidente da Comissão Eleitoral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OS ABAIXO ASSINADOS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, professor(a) permanente do Programa de Pós-Graduação em Estudos da Mídia da UFRN, matrícula __________, e _______________________________________, professor(a) permanente do Programa de Pós-Graduação em Estudos da Mídia da UFRN, matrícula __________, requerem à Comissão Eleitoral a inscrição e registro de suas candidaturas para Coordenador(a) e Vice-Coordenador(a), respectivamente, apresentando, em anexo, o Programa, de acordo com as exigências das normas eleitorais aprovadas pelo Colegiado de Representantes do PPGEM-UFRN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, por estarem informados e cientes de todas as normas que orientam a consulta, firmam e assinam o presente requerimento.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tal/RN, ___ de ____________ de 2011.</w:t>
      </w:r>
    </w:p>
    <w:p>
      <w:pPr>
        <w:pStyle w:val="Default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 Assinatura__________________ 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enador(a)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legí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8:58:00Z</dcterms:created>
  <dc:creator>Valquíria</dc:creator>
  <dc:description/>
  <cp:keywords/>
  <dc:language>en-US</dc:language>
  <cp:lastModifiedBy>ppgem</cp:lastModifiedBy>
  <dcterms:modified xsi:type="dcterms:W3CDTF">2011-08-15T19:32:00Z</dcterms:modified>
  <cp:revision>4</cp:revision>
  <dc:subject/>
  <dc:title> REQUERIMENTO DE INSCRIÇÃO DE CHAPA </dc:title>
</cp:coreProperties>
</file>