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FICHA DE INSCRIÇÃO</w:t>
      </w:r>
    </w:p>
    <w:p>
      <w:pPr>
        <w:pStyle w:val="Heading5"/>
        <w:tabs>
          <w:tab w:val="clear" w:pos="708"/>
          <w:tab w:val="left" w:pos="0" w:leader="none"/>
        </w:tabs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Seminário I: Tópicos Especiais em Comunicação Científic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DENTIFICAÇÃ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e nascimento: __/__/__ Nacionalidade:___________ Naturalidade: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G.:________________ Órgão expedidor:__________ CPF.: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ENDEREÇO RESIDENCIA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/Rua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.:______________Cidade/Estado: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______________________________ E-mail: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FORMAÇÃO ACADÊM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ção:____________________Universidade:____________________Conclusão: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s-Graduação:________________Universidade:____________________Conclusão: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que você decidiu fazer este Seminário? Quando você iniciou o Mestrado ou Doutorado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ER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ho requerer minha inscrição para o Seminário I: Tópicos Especiais em Comunicação Científica, que será realizado pela Professora Mestre RILDECI MEDEIROS em parceria com Programa de Pós-graduação em Estudos da Mídia do Centro de Ciências Humanas Letras e Artes da Universidade Federal do Rio Grande do Nort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l, ______ de _________________ de 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Requer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65</wp:posOffset>
          </wp:positionH>
          <wp:positionV relativeFrom="paragraph">
            <wp:posOffset>-270510</wp:posOffset>
          </wp:positionV>
          <wp:extent cx="64897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718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FEDERAL DO RIO GRANDE DO NORT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CIÊNCIAS HUMANAS, LETRAS E ARTE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STUDOS DA MÍ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333399"/>
      <w:sz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1"/>
    <w:qFormat/>
    <w:rPr>
      <w:rFonts w:ascii="Courier New" w:hAnsi="Courier New" w:eastAsia="Times New Roman" w:cs="Courier New"/>
      <w:b/>
      <w:bCs/>
      <w:color w:val="333399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6:00Z</dcterms:created>
  <dc:creator>Programa de Pós-Graduação em Estudos da Mídia</dc:creator>
  <dc:description>Ficha Inscrição elaborada pela mestranda Sonia Regina Soares da Cunha para o Seminário 1 Tópicos Especiais em Comunicação Científica - ministrado por Rildeci Medeiros 16 a 19 de novembro de 2010. PPGEM/UFRN</dc:description>
  <dc:language>en-US</dc:language>
  <cp:lastModifiedBy>Programa de Pós-Graduação em Estudos da Mídia</cp:lastModifiedBy>
  <dcterms:modified xsi:type="dcterms:W3CDTF">2010-10-11T11:46:00Z</dcterms:modified>
  <cp:revision>2</cp:revision>
  <dc:subject>seminário PPGEM ficha inscrição</dc:subject>
  <dc:title>Ficha Inscrição Seminário I Tópicos Especiais em Comunicação Científica</dc:title>
</cp:coreProperties>
</file>