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210175" cy="6916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91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844"/>
                              <w:gridCol w:w="6359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Título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minário I: Tópicos Especiais em Comunica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arga Horári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15 hora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 a 19 de novembro de 201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Teori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08 horas  /  3ª e 4ª (manh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Laboratório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07 horas  /  5ª e 6ª (manh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º de alunos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25 (vinte e cin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fessor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Profa. Mestre RILDECI MEDEIROS</w:t>
                                  </w:r>
                                </w:p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Possui graduação em Letras pela Universidade Federal do Rio Grande do Norte (1977); graduação em Biblioteconomia pela Universidade Federal da Paraíba (1982); Especialização em Biblioteconomia pela Universidade Federal da Paraíba (1981) e mestrado em Ciência da Informação pela Pontifícia Universidade Católica de Campinas (1995). Professor Adjunto IV da UFRN. Presidente da Comissão Brasileira de Bibliotecas Universitárias, período 2002-2004. Conselheira Regional da Comissão Brasileira de Bibliotecas Universitárias, período 2000-2002; 2004-2009. Diretora do sistema de Bibliotecas da Universidade Federal do Rio Grande do Norte (UFRN), período 1998-2009. Membro do Conselho Consultivo do Programa de Apoio à Aquisição de Periódicos da CAPES, período 2002-2004. Membro do Comitê Técnico-Científico do IBICT, período 2002-2004. Membro da Diretoria Executiva da Federação Brasileira de Associações de Bibliotecários, Cientistas da Informação e Instituições - Diretor Regional Nordeste, período 2005-2008. Membro da Comissão de Estudos sobre a Política de Publicação na Área da Educação, 201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ment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ind w:left="20"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presentar ao estudante da pós-graduação os princípios da Ciência e do Método Científico. Estudar as diferentes abordagens e procedimentos de investigação e de pesquisa, inclusive aspectos éticos e técnicas de coleta de dados para delineamento de projeto(s) de pesquisa. Proporcionar ao estudante da pós-graduação a oportunidade para desenvolver a análise crítica de sua produção individual ou em grup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25pt;height:54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844"/>
                        <w:gridCol w:w="6359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ítulo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minário I: Tópicos Especiais em Comunica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ind w:left="5" w:righ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arga Horári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15 horas (</w:t>
                            </w:r>
                            <w:r>
                              <w:rPr>
                                <w:b/>
                                <w:bCs/>
                              </w:rPr>
                              <w:t>16 a 19 de novembro de 2010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eori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08 horas  /  3ª e 4ª (manh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Laboratório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07 horas  /  5ª e 6ª (manh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º de alunos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25 (vinte e cin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fessor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Profa. Mestre RILDECI MEDEIROS</w:t>
                            </w:r>
                          </w:p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 xml:space="preserve">Possui graduação em Letras pela Universidade Federal do Rio Grande do Norte (1977); graduação em Biblioteconomia pela Universidade Federal da Paraíba (1982); Especialização em Biblioteconomia pela Universidade Federal da Paraíba (1981) e mestrado em Ciência da Informação pela Pontifícia Universidade Católica de Campinas (1995). Professor Adjunto IV da UFRN. Presidente da Comissão Brasileira de Bibliotecas Universitárias, período 2002-2004. Conselheira Regional da Comissão Brasileira de Bibliotecas Universitárias, período 2000-2002; 2004-2009. Diretora do sistema de Bibliotecas da Universidade Federal do Rio Grande do Norte (UFRN), período 1998-2009. Membro do Conselho Consultivo do Programa de Apoio à Aquisição de Periódicos da CAPES, período 2002-2004. Membro do Comitê Técnico-Científico do IBICT, período 2002-2004. Membro da Diretoria Executiva da Federação Brasileira de Associações de Bibliotecários, Cientistas da Informação e Instituições - Diretor Regional Nordeste, período 2005-2008. Membro da Comissão de Estudos sobre a Política de Publicação na Área da Educação, 201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ment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ind w:left="20" w:right="5" w:hanging="0"/>
                              <w:jc w:val="both"/>
                              <w:rPr/>
                            </w:pPr>
                            <w:r>
                              <w:rPr/>
                              <w:t xml:space="preserve">Apresentar ao estudante da pós-graduação os princípios da Ciência e do Método Científico. Estudar as diferentes abordagens e procedimentos de investigação e de pesquisa, inclusive aspectos éticos e técnicas de coleta de dados para delineamento de projeto(s) de pesquisa. Proporcionar ao estudante da pós-graduação a oportunidade para desenvolver a análise crítica de sua produção individual ou em grupo.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210175" cy="7214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21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844"/>
                              <w:gridCol w:w="6359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Objetivos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rais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>Propiciar condições ao estudante da pós-graduação da UFRN a possibilidade de desenvolver a capacidade de organizar seu pensamento por meio de diretrizes, metodologias e técnicas que o(a) auxiliem na organização dos estudos, produção de textos, elaboração de pesquisas, trabalhos acadêmicos e científicos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ecífico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(1) Propiciar ao estudante da pós-graduação da UFRN  a ampliação do conhecimento no campo da pesquisa científica;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(2) possibilitar ao(à) aluno(a) o acesso ao discurso e linguagem científicos;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(3) qualificar o(a) aluno(a) para a utilização das ferramentas científicas de trabalho, pesquisa e produção de text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Metodologi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ulas expositivas e dialogadas.</w:t>
                                  </w:r>
                                </w:p>
                                <w:p>
                                  <w:pPr>
                                    <w:pStyle w:val="Contedodatabela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itura de textos e análises de questões.</w:t>
                                  </w:r>
                                </w:p>
                                <w:p>
                                  <w:pPr>
                                    <w:pStyle w:val="Contedodatabela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oduções individuais e em grupo.</w:t>
                                  </w:r>
                                </w:p>
                                <w:p>
                                  <w:pPr>
                                    <w:pStyle w:val="Contedodatabela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álise das produções individuais em laborató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onteúdo</w:t>
                                  </w:r>
                                </w:p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rogramático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rabalho Científic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bordagem Teórica Conceit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Gêneros Discursivo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polog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struturaçã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spectos Lógicos e Técnic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strutura Lógica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ntrodução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esenvolvimento 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onclusão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strutura Técnica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lementos pré-textuais 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lementos pós-textua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dronizaçã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rmas Nacionais e Internacion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ibliografia: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ARVALHO, M.R. (Org.); MEDEIROS, J.B; MEDEIROS, R. (Coord.)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strutura do trabalho científic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</w:rPr>
                                    <w:t>padronização e abordagem crítica. Natal: Editora da UFRN (EDUFRN), 2009.</w:t>
                                  </w:r>
                                </w:p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EVERINO, Antonio Joaquim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Metodologia do trabalho científico</w:t>
                                  </w:r>
                                  <w:r>
                                    <w:rPr>
                                      <w:sz w:val="22"/>
                                    </w:rPr>
                                    <w:t>. São Paulo: Cortez, 2007.</w:t>
                                  </w:r>
                                </w:p>
                                <w:p>
                                  <w:pPr>
                                    <w:pStyle w:val="Contedodatabela"/>
                                    <w:pBdr>
                                      <w:top w:val="single" w:sz="8" w:space="3" w:color="FFFFFF"/>
                                      <w:left w:val="single" w:sz="8" w:space="3" w:color="FFFFFF"/>
                                      <w:bottom w:val="single" w:sz="8" w:space="3" w:color="FFFFFF"/>
                                      <w:right w:val="single" w:sz="8" w:space="3" w:color="FFFFFF"/>
                                    </w:pBd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0.25pt;height:568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844"/>
                        <w:gridCol w:w="6359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Objetivos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erai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>Propiciar condições ao estudante da pós-graduação da UFRN a possibilidade de desenvolver a capacidade de organizar seu pensamento por meio de diretrizes, metodologias e técnicas que o(a) auxiliem na organização dos estudos, produção de textos, elaboração de pesquisas, trabalhos acadêmicos e científic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cífic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 xml:space="preserve">(1) Propiciar ao estudante da pós-graduação da UFRN  a ampliação do conhecimento no campo da pesquisa científica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 xml:space="preserve">(2) possibilitar ao(à) aluno(a) o acesso ao discurso e linguagem científicos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/>
                              <w:t xml:space="preserve">(3) qualificar o(a) aluno(a) para a utilização das ferramentas científicas de trabalho, pesquisa e produção de text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etodologi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Aulas expositivas e dialogadas.</w:t>
                            </w:r>
                          </w:p>
                          <w:p>
                            <w:pPr>
                              <w:pStyle w:val="Contedodatabela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Leitura de textos e análises de questões.</w:t>
                            </w:r>
                          </w:p>
                          <w:p>
                            <w:pPr>
                              <w:pStyle w:val="Contedodatabela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Produções individuais e em grupo.</w:t>
                            </w:r>
                          </w:p>
                          <w:p>
                            <w:pPr>
                              <w:pStyle w:val="Contedodatabela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Análise das produções individuais em laborató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onteúdo</w:t>
                            </w:r>
                          </w:p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gramático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Trabalho Científic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Abordagem Teórica Concei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Gêneros Discursiv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Tip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Estruturaçã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Aspectos Lógicos e Técn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Estrutura Lógica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Introduçã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Desenvolvimento 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Conclusã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 xml:space="preserve">Estrutura Técnica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Elementos pré-textuais 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Elementos pós-textu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Padronizaçã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ormas Nacionais e Internacion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ibliografia:</w:t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RVALHO, M.R. (Org.); MEDEIROS, J.B; MEDEIROS, R. (Coord.)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strutura do trabalho científic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>padronização e abordagem crítica. Natal: Editora da UFRN (EDUFRN), 2009.</w:t>
                            </w:r>
                          </w:p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EVERINO, Antonio Joaquim.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Metodologia do trabalho científico</w:t>
                            </w:r>
                            <w:r>
                              <w:rPr>
                                <w:sz w:val="22"/>
                              </w:rPr>
                              <w:t>. São Paulo: Cortez, 2007.</w:t>
                            </w:r>
                          </w:p>
                          <w:p>
                            <w:pPr>
                              <w:pStyle w:val="Contedodatabela"/>
                              <w:pBdr>
                                <w:top w:val="single" w:sz="8" w:space="3" w:color="FFFFFF"/>
                                <w:left w:val="single" w:sz="8" w:space="3" w:color="FFFFFF"/>
                                <w:bottom w:val="single" w:sz="8" w:space="3" w:color="FFFFFF"/>
                                <w:right w:val="single" w:sz="8" w:space="3" w:color="FFFFFF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2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iversidade Federal do Rio Grande do Nor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entro de Ciências Humanas, Letras e Arte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Pós-Graduação em Estudos da Mí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8:00Z</dcterms:created>
  <dc:creator>Sonia Regina Soares da Cunha</dc:creator>
  <dc:description>Projeto de Seminário sobre redação de comunicação científica elaborado pela mestranda do PPGEM/UFRN Sonia Regina Soares da Cunha.</dc:description>
  <dc:language>en-US</dc:language>
  <cp:lastModifiedBy>Programa de Pós-Graduação em Estudos da Mídia</cp:lastModifiedBy>
  <dcterms:modified xsi:type="dcterms:W3CDTF">2010-10-14T12:28:00Z</dcterms:modified>
  <cp:revision>2</cp:revision>
  <dc:subject>Projeto de Seminário para alunos da pós-graduação (PPGEM/UFRN)</dc:subject>
  <dc:title>Seminário I: Tópicos Especiais em Comunicação Científica</dc:title>
</cp:coreProperties>
</file>