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Heading5"/>
        <w:ind w:left="14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18"/>
        </w:rPr>
        <w:t xml:space="preserve">FICHA DE INSCRIÇÃO – </w:t>
      </w:r>
      <w:r>
        <w:rPr>
          <w:rFonts w:cs="Times New Roman" w:ascii="Times New Roman" w:hAnsi="Times New Roman"/>
          <w:color w:val="000000"/>
          <w:sz w:val="22"/>
          <w:szCs w:val="22"/>
        </w:rPr>
        <w:t>Minicurso: "As ciências de informação e comunicação como interdisciplina frente à globalização e à Web 2.0: construção de pesquisas e metodologias"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DENTIFICAÇÃ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cionalidade:______________________________Naturalidade: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nascimento: 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G.:_____________________Órgão expedidor:_____________ CPF.:________________________________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ENDEREÇO RESIDENCI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./Rua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P.: __________________________Cidade/Estado: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e:____________________________________E-mail: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FORMAÇÃO ACADÊMI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raduação: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versidade:____________________________________Data de Conclusão: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ós-Graduação: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versidade:____________________________________Data de Conclusão: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sz w:val="20"/>
          <w:szCs w:val="20"/>
        </w:rPr>
        <w:t xml:space="preserve">Através deste venho requerer minha inscrição para o minicurso "As ciências de informação e comunicação como interdisciplina frente à globalização e à Web 2.0: construção de pesquisas e metodologias", realizado pelo Professor Doutor Bruno Ollivier em parceria com Programa de Pós-graduação em Estudos da Mídia do Centro de Ciências Humanas Letras e Artes da Universidade Federal do Rio Grande do Norte. 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Natal, ______ de _________________ de _________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Assinatura do Requ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415925</wp:posOffset>
          </wp:positionV>
          <wp:extent cx="788670" cy="822960"/>
          <wp:effectExtent l="0" t="0" r="0" b="0"/>
          <wp:wrapNone/>
          <wp:docPr id="1" name="Brasão ufr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ufr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 RIO GRANDE DO NORT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CIÊNCIAS HUMANAS, LETRAS E ARTE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8"/>
        <w:szCs w:val="18"/>
      </w:rPr>
      <w:t>PROGRAMA DE PÓS-GRADUAÇÃO EM ESTUDOS DA MÍDIA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333399"/>
      <w:sz w:val="1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ourier New" w:hAnsi="Courier New" w:eastAsia="Times New Roman" w:cs="Courier New"/>
      <w:b/>
      <w:bCs/>
      <w:color w:val="333399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1:00Z</dcterms:created>
  <dc:creator>Programa de Pós-Graduação em Estudos da Mídia</dc:creator>
  <dc:description/>
  <cp:keywords/>
  <dc:language>en-US</dc:language>
  <cp:lastModifiedBy>Programa de Pós-Graduação em Estudos da Mídia</cp:lastModifiedBy>
  <cp:lastPrinted>2010-05-10T10:13:00Z</cp:lastPrinted>
  <dcterms:modified xsi:type="dcterms:W3CDTF">2010-05-10T13:14:00Z</dcterms:modified>
  <cp:revision>4</cp:revision>
  <dc:subject/>
  <dc:title/>
</cp:coreProperties>
</file>