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Heading5"/>
        <w:ind w:left="141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18"/>
        </w:rPr>
        <w:t xml:space="preserve">FICHA DE INSCRIÇÃO 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inicurso: Sociedades Mediatizadas y Comunicación Ciudadana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IDENTIFICAÇÃ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me: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cionalidade:______________________________Naturalidade: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de nascimento: 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G.:_____________________Órgão expedidor:_____________ CPF.:________________________________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ENDEREÇO RESIDENCIAL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v./Rua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EP.: __________________________Cidade/Estado: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ne:____________________________________E-mail: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FORMAÇÃO ACADÊMIC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raduação: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niversidade:____________________________________Data de Conclusão: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ós-Graduação: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niversidade:____________________________________Data de Conclusão: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sz w:val="20"/>
          <w:szCs w:val="20"/>
        </w:rPr>
        <w:t xml:space="preserve">Através deste venho requerer minha inscrição para o minicurso Sociedades Mediatizadas y Comunicación Ciudadana, realizado pela Professora Doutora Maria Cristina Mata  em parceria com Programa de Pós-graduação em Estudos da Mídia do Centro de Ciências Humanas Letras e Artes da Universidade Federal do Rio Grande do Norte. 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jc w:val="right"/>
        <w:rPr>
          <w:sz w:val="18"/>
        </w:rPr>
      </w:pPr>
      <w:r>
        <w:rPr>
          <w:sz w:val="18"/>
        </w:rPr>
        <w:t>Natal, ______ de _________________ de _________</w:t>
      </w:r>
    </w:p>
    <w:p>
      <w:pPr>
        <w:pStyle w:val="Normal"/>
        <w:spacing w:lineRule="auto" w:line="36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right"/>
        <w:rPr>
          <w:sz w:val="18"/>
        </w:rPr>
      </w:pPr>
      <w:r>
        <w:rPr>
          <w:sz w:val="18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>Assinatura do Requer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3625</wp:posOffset>
          </wp:positionH>
          <wp:positionV relativeFrom="paragraph">
            <wp:posOffset>-415925</wp:posOffset>
          </wp:positionV>
          <wp:extent cx="788670" cy="822960"/>
          <wp:effectExtent l="0" t="0" r="0" b="0"/>
          <wp:wrapNone/>
          <wp:docPr id="1" name="Brasão ufr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ufr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UNIVERSIDADE FEDERAL DO RIO GRANDE DO NORTE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DE CIÊNCIAS HUMANAS, LETRAS E ARTES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sz w:val="18"/>
        <w:szCs w:val="18"/>
      </w:rPr>
      <w:t>PROGRAMA DE PÓS-GRADUAÇÃO EM ESTUDOS DA MÍDIA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color w:val="333399"/>
      <w:sz w:val="18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basedOn w:val="Fontepargpadro"/>
    <w:qFormat/>
    <w:rPr>
      <w:rFonts w:ascii="Courier New" w:hAnsi="Courier New" w:eastAsia="Times New Roman" w:cs="Courier New"/>
      <w:b/>
      <w:bCs/>
      <w:color w:val="333399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01:00Z</dcterms:created>
  <dc:creator>Programa de Pós-Graduação em Estudos da Mídia</dc:creator>
  <dc:description/>
  <dc:language>en-US</dc:language>
  <cp:lastModifiedBy>Programa de Pós-Graduação em Estudos da Mídia</cp:lastModifiedBy>
  <dcterms:modified xsi:type="dcterms:W3CDTF">2010-04-19T16:01:00Z</dcterms:modified>
  <cp:revision>2</cp:revision>
  <dc:subject/>
  <dc:title/>
</cp:coreProperties>
</file>