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aps/>
        </w:rPr>
        <w:t>N</w:t>
      </w:r>
      <w:r>
        <w:rPr/>
        <w:t>atal</w:t>
      </w:r>
      <w:r>
        <w:rPr>
          <w:caps/>
        </w:rPr>
        <w:t>, __</w:t>
      </w:r>
      <w:r>
        <w:rPr/>
        <w:t xml:space="preserve"> de _______ de</w:t>
      </w:r>
      <w:r>
        <w:rPr>
          <w:caps/>
        </w:rPr>
        <w:t xml:space="preserve"> 20__.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o Colegiado do Programa de Pós-Graduação em Estudos da Míd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Assunto</w:t>
      </w:r>
      <w:r>
        <w:rPr>
          <w:b/>
          <w:bCs/>
        </w:rPr>
        <w:t>: Indicação de banca de Qualifi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Venho, por meio desta, indicar a composição da Banca de Qualificação intitulada ______________________________________________________________________________________________________________________________________________do(a) mestrando/doutorando (a) _____________________________________________________, prevista para realizar-se às ____ horas do dia __ de ___________ de 20__. A banca, presidida por ____________________________________________, na condição de professor(a)-orientador(a), contará com a participação dos seguintes professore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aminadores - titular extern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f.(ª) Dr. (ª) ___________________________________________CPF: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ínculo Institucional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Vínculo a Programas de Pós-Graduação 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ínculo em Pesquis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rticipação em bancas de Qualificação: várias (__) </w:t>
        <w:tab/>
        <w:t>primeira vez (__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aminadores - titular intern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f.(ª) Dr. (ª) 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ínculo Institucional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Vínculo a Programas de Pós-Graduação 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ínculo em Pesquis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rticipação em bancas de Qualificação: várias (__) </w:t>
        <w:tab/>
        <w:t>primeira vez (__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aminador - suplente intern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f.(ª) Dr. (ª) 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ínculo Institucional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Vínculo a Programas de Pós-Graduação 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ínculo em Pesquis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rticipação em bancas de Qualificação: várias (__) primeira vez (__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ab/>
        <w:t>Atenciosamente, aguardando homologação, peço deferiment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(ª) Dr.(ª)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. Caso a banca indicada pelo orientador não corresponda a estas orientações, deverá vir acompanhada por justificativa do prof. orientador e o CV do examinador para deliberação no colegiado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Endereços para envio do Projeto de disser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eenchimento obrigatório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f.(ª) Dr.(ª)</w:t>
      </w:r>
      <w:r>
        <w:rPr>
          <w:rFonts w:cs="Arial" w:ascii="Arial" w:hAnsi="Arial"/>
          <w:sz w:val="32"/>
          <w:szCs w:val="32"/>
        </w:rPr>
        <w:t xml:space="preserve">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dereço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Cep: ___________ </w:t>
        <w:tab/>
        <w:t xml:space="preserve">Tel. ___________/ 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-mail 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f.(ª) Dr.(ª)</w:t>
      </w:r>
      <w:r>
        <w:rPr>
          <w:rFonts w:cs="Arial" w:ascii="Arial" w:hAnsi="Arial"/>
          <w:sz w:val="32"/>
          <w:szCs w:val="32"/>
        </w:rPr>
        <w:t xml:space="preserve">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dereço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Cep: ___________ </w:t>
        <w:tab/>
        <w:t xml:space="preserve">Tel. ___________/ 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-mail 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f.(ª) Dr.(ª)</w:t>
      </w:r>
      <w:r>
        <w:rPr>
          <w:rFonts w:cs="Arial" w:ascii="Arial" w:hAnsi="Arial"/>
          <w:sz w:val="32"/>
          <w:szCs w:val="32"/>
        </w:rPr>
        <w:t xml:space="preserve">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dereço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Cep: ___________ </w:t>
        <w:tab/>
        <w:t xml:space="preserve">Tel. ___________/ 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-mail 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378"/>
      <w:gridCol w:w="1843"/>
    </w:tblGrid>
    <w:tr>
      <w:trPr>
        <w:cantSplit w:val="true"/>
      </w:trPr>
      <w:tc>
        <w:tcPr>
          <w:tcW w:w="1844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</w:tcPr>
        <w:p>
          <w:pPr>
            <w:pStyle w:val="Header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831215" cy="9277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Header"/>
            <w:spacing w:lineRule="auto" w:line="360" w:before="240" w:after="0"/>
            <w:jc w:val="center"/>
            <w:rPr>
              <w:rFonts w:ascii="Bookman Old Style" w:hAnsi="Bookman Old Style" w:cs="Bookman Old Style"/>
              <w:b/>
              <w:b/>
              <w:bCs/>
              <w:sz w:val="21"/>
              <w:szCs w:val="21"/>
            </w:rPr>
          </w:pPr>
          <w:r>
            <w:rPr>
              <w:rFonts w:cs="Bookman Old Style" w:ascii="Bookman Old Style" w:hAnsi="Bookman Old Style"/>
              <w:b/>
              <w:bCs/>
              <w:sz w:val="21"/>
              <w:szCs w:val="21"/>
            </w:rPr>
            <w:t>UNIVERSIDADE FEDERAL DO RIO GRANDE DO NORTE</w:t>
            <w:br/>
            <w:t>CENTRO DE CIÊNCIAS HUMANAS, LETRAS E ARTES</w:t>
          </w:r>
        </w:p>
        <w:p>
          <w:pPr>
            <w:pStyle w:val="Header"/>
            <w:spacing w:lineRule="auto" w:line="360" w:before="0" w:after="120"/>
            <w:jc w:val="center"/>
            <w:rPr>
              <w:rFonts w:ascii="Arial" w:hAnsi="Arial" w:cs="Arial"/>
              <w:sz w:val="27"/>
              <w:szCs w:val="27"/>
            </w:rPr>
          </w:pPr>
          <w:r>
            <w:rPr>
              <w:rFonts w:cs="Bookman Old Style" w:ascii="Bookman Old Style" w:hAnsi="Bookman Old Style"/>
              <w:b/>
              <w:bCs/>
              <w:sz w:val="21"/>
              <w:szCs w:val="21"/>
            </w:rPr>
            <w:t>PROGRAMA DE PÓS-GRADUAÇÃO EM ESTUDOS DA MÍDIA</w:t>
          </w:r>
        </w:p>
      </w:tc>
      <w:tc>
        <w:tcPr>
          <w:tcW w:w="1843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</w:tcPr>
        <w:p>
          <w:pPr>
            <w:pStyle w:val="Header"/>
            <w:spacing w:before="120" w:after="0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drawing>
              <wp:inline distT="0" distB="0" distL="0" distR="0">
                <wp:extent cx="1095375" cy="876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4" r="-2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1:00Z</dcterms:created>
  <dc:creator>Milton</dc:creator>
  <dc:description/>
  <dc:language>en-US</dc:language>
  <cp:lastModifiedBy>Luciana-226</cp:lastModifiedBy>
  <cp:lastPrinted>2008-08-28T10:24:00Z</cp:lastPrinted>
  <dcterms:modified xsi:type="dcterms:W3CDTF">2018-03-27T11:11:00Z</dcterms:modified>
  <cp:revision>2</cp:revision>
  <dc:subject/>
  <dc:title>UNIVERSIDADE FEDERAL DO RIO GRANDE DO NORTE</dc:title>
</cp:coreProperties>
</file>