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HUMANAS, LETRAS E ARTES – CCH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GIADO DO PROGRAMA DE PÓS-GRADUAÇÃO EM ESTUDOS DA MÍDIA (PPgEM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2/2015 –– PPgEM – em 26 de novembro de 20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o processo de </w:t>
      </w:r>
      <w:r>
        <w:rPr>
          <w:rFonts w:cs="Arial" w:ascii="Arial" w:hAnsi="Arial"/>
          <w:b/>
          <w:sz w:val="24"/>
          <w:szCs w:val="24"/>
        </w:rPr>
        <w:t>orientação</w:t>
      </w:r>
      <w:r>
        <w:rPr>
          <w:rFonts w:cs="Arial" w:ascii="Arial" w:hAnsi="Arial"/>
          <w:sz w:val="24"/>
          <w:szCs w:val="24"/>
        </w:rPr>
        <w:t xml:space="preserve"> no Programa de Pós-graduação e sobre o </w:t>
      </w:r>
      <w:r>
        <w:rPr>
          <w:rFonts w:cs="Arial" w:ascii="Arial" w:hAnsi="Arial"/>
          <w:b/>
          <w:sz w:val="24"/>
          <w:szCs w:val="24"/>
        </w:rPr>
        <w:t>credenciamento e recredenciamento</w:t>
      </w:r>
      <w:r>
        <w:rPr>
          <w:rFonts w:cs="Arial" w:ascii="Arial" w:hAnsi="Arial"/>
          <w:sz w:val="24"/>
          <w:szCs w:val="24"/>
        </w:rPr>
        <w:t xml:space="preserve"> de Professores-Orientadores junto ao PPgE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PPgEM/CCHLA/UFR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HUMANAS, LETRAS E ARTES – CCH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GIADO DO PROGRAMA DE PÓS-GRADUAÇÃO EM ESTUDOS DA MÍDIA – PPgEM/UFR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2/2015 –– PPgEM – em 26 de novembro de 2015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o processo de Orientação no Programa e sobre o credenciamento e recredenciamento de Professores-Orientadores junto ao PPgE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legiado do Programa de Pós-Graduação em Estudos da Mídia (PPgEM) do Centro de Ciências Humanas, Letras e Artes, no uso de suas atribuições previstas pelo Regimento Interno e pelo Regimento da Universidade Federal do Rio Grande do Norte, fundamentado nas Normas da Pós-Graduação, vigentes na Instituição, nos termos da Resolução n° 197/2013 do Conselho de Ensino, Pesquisa e Extensão (CONSEPE) de 10/10/2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regulamentar o disposto no </w:t>
      </w:r>
      <w:r>
        <w:rPr>
          <w:rFonts w:cs="Arial" w:ascii="Arial" w:hAnsi="Arial"/>
          <w:b/>
          <w:sz w:val="24"/>
          <w:szCs w:val="24"/>
        </w:rPr>
        <w:t xml:space="preserve">CAPÍTULO III - DOS DOCENTES E DISCENTES - SEÇÃO I DOS DOCENTES, DOS ORIENTADORES E DA ORIENTAÇÃO - </w:t>
      </w:r>
      <w:r>
        <w:rPr>
          <w:rFonts w:cs="Arial" w:ascii="Arial" w:hAnsi="Arial"/>
          <w:sz w:val="24"/>
          <w:szCs w:val="24"/>
        </w:rPr>
        <w:t xml:space="preserve"> do Regimento Interno do PPgEM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processo de Orientação como uma delegação acadêmica que o Colegiado faz a professores de reconhecidas competências e habilidades acadêmicas para tal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se faz necessária uma regulamentação para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.  Estabelecer os requisitos mínimos para o credenciamento e recredenciamento de Professores-Orientadores junto ao PPgEM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.  Distinguir com clareza os regimes de Orientação, Coorientação e de Colaboração eventual entre orientadores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.  Definir as atribuições e competências do Professor-Orientador, Coorientador e Colaborador, no processo de Orientação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provar a Regulamentação do Processo de Orientação, de Credenciamento e recredenciamento de Professores-Orientadores para o PPgEM que se integra a esta Resolu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ogar, no âmbito de sua competência, a resolução 01/2012 – PPgEM, de 11 de dezembro de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PRINCÍPIOS GERAIS DA CONCEPÇÃO ACADÊMICA DA ORIENTAÇÃ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s Art. 41º, 43º e 44º do Regimento Interno do PPgEM e na aplicação e no desenvolvimento de sua proposta curricular, define-se a Orientação como o acompanhamento sistemático do trabalho acadêmico do pós-graduando em todas as fases do processo de sua formação, desde o ato da matrícula até a apresentação da dissertação, por parte de um professor devidamente credenciado e nomeado pelo Colegiado para esta fun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Orientação é um direito assegurado aos pós-graduandos, definindo-se no âmbito de cada Linha de Pesquisa, e é exercida por delegação do Colegiado do Program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EXERCÍCIO DA ORIEN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matéria regulamentada neste capítulo está distribuída em 6 (seis) seções: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.  O credenciamento de Orient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s requisitos para o credenciamento de Orient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o processo de avaliação e recrede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A designação de Orientadores credenciados para cada Orientan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. Os regimes de Ori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. As competências e atribuições do Orientado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II. A mudança de Orientado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rede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Programa de Pós-Graduação em Estudos da Mídia (PPgEM) dispõe de uma </w:t>
      </w:r>
      <w:r>
        <w:rPr>
          <w:rFonts w:cs="Arial" w:ascii="Arial" w:hAnsi="Arial"/>
          <w:b/>
          <w:sz w:val="24"/>
          <w:szCs w:val="24"/>
        </w:rPr>
        <w:t>Comissão de Credenciamento de Docentes</w:t>
      </w:r>
      <w:r>
        <w:rPr>
          <w:rFonts w:cs="Arial" w:ascii="Arial" w:hAnsi="Arial"/>
          <w:sz w:val="24"/>
          <w:szCs w:val="24"/>
        </w:rPr>
        <w:t xml:space="preserve"> aprovada pelo Colegiado e nomeada por portaria da Coordenação do progra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comissão será composta por 05 membros, sendo (01) um componente nato representando a Coordenação, (02) dois representantes escolhidos dentre os Docentes Permanentes do Programa e pertencentes às Duas Linhas do PPgEM; (01) um examinador externo a instituição e (01) um examinador externo ao PPgEM, indicados pelo Colegiado do Progr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comissão terá mandato coincidente com o mandato do coordenado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redenciamento de Ori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ab/>
        <w:t xml:space="preserve">O credenciamento de um docente para a função de Orientador é um ato decorrente de uma avaliação e consagra o reconhecimento das condições do professor para o exercício dessa atividade.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ab/>
        <w:t xml:space="preserve">O credenciamento de um professor para a função de Orientador no PPgEM, far-se-á de acordo com as exigências do Programa e em consonância com as normas estabelecidas pela Coordenação de Aperfeiçoamento do Pessoal de Ensino Superior (Capes) para o processo avaliativo quadrien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solicitação do credenciamento será feita à Coordenação de Curso, que o submeterá à </w:t>
      </w:r>
      <w:r>
        <w:rPr>
          <w:rFonts w:cs="Arial" w:ascii="Arial" w:hAnsi="Arial"/>
          <w:b/>
          <w:sz w:val="24"/>
          <w:szCs w:val="24"/>
        </w:rPr>
        <w:t>Comissão de Credenciamento</w:t>
      </w:r>
      <w:r>
        <w:rPr>
          <w:rFonts w:cs="Arial" w:ascii="Arial" w:hAnsi="Arial"/>
          <w:sz w:val="24"/>
          <w:szCs w:val="24"/>
        </w:rPr>
        <w:t>, a qual elaborará parecer que analise a adequação das condições demonstradas processualmente e os requisitos postos por esta Resolução, para ser apreciado pelo Colegiado do Program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Deverão constar do Processo de Credenciamento de cada Orientador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.  Carta na qual justifica o seu pedido, apresenta a linha de pesquisa na qual se inserirá, expõe seu compromisso em assumir a Orientação e de participar das reuniões do Colegiado e atividades do PPgEM, além de informar a sua disponibilidade de carga horária;  </w:t>
      </w:r>
    </w:p>
    <w:p>
      <w:pPr>
        <w:pStyle w:val="Normal"/>
        <w:spacing w:lineRule="auto" w:line="360" w:before="0" w:after="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I. O currículo Lattes atualizado do candidato ao credenciamento; 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ópia do projeto de pesquisa do qual participa, com a comprovação de sua aprovação pela Comissão da Pró-reitoria de Pesquisa da UFRN e/ou agência de fomento estadual, nacional ou internacional.</w:t>
      </w:r>
    </w:p>
    <w:p>
      <w:pPr>
        <w:pStyle w:val="Normal"/>
        <w:spacing w:lineRule="auto" w:line="360" w:before="0" w:after="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V. Documentos comprobatórios das atividades requeridas no Art. 7º desta Resolução, no caso de a solicitação ser para o credenciamento para docente permanente;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 Comissão de Credenciamento, tendo avaliado o processo, poderá em seu parecer, manifestar indicação para que o candidato a docente integre o Programa como docente permanente ou docente colaborado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Requisitos para o Credenciamento de Orientadore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Requerer-se-á para o credenciamento do Orientador como docente perman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Que tenha a titulação de doutor ou de livre docência;</w:t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Que pertença ao quadro permanente da UFRN com dedicação exclusiva, ou que seja professor colaborador voluntário em consonância com a Resolução n° 197/2013 do Conselho de Ensino, Pesquisa e Extensão (CONSEPE) de 10/10/213,   ou  que pertença  ao  quadro permanente de outra Instituição de Ensino Superior, nesse último caso, podendo ser  credenciado  apenas  na  categoria  de  professor  colaborador  ou  visitante, conforme Resolução n° 197/2013 do Conselho de Ensino, Pesquisa e Extensão (CONSEPE) de 10/10/213;</w:t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ab/>
        <w:t xml:space="preserve">Que tenha experiência em orientação acadêmica em que contemple, ao menos, duas (02) dessas condições a seguir: 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Ter sido Orientador de pelo menos 03 (três) Trabalhos de Conclusão de Curso (TCC) aprovados; 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Ter sido orientador ou coorientador de 03 (três) monografias de pós-graduação latu sensu; 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Que a somatória entre as orientações de TCC e de monografias de pós-graduação latu sensu seja igual ou superior a (06) seis trabalhos orientados concluídos; 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Ter desenvolvido atividades de Orientação em Iniciação Científica por, pelo menos, dois anos;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Ter orientado uma (02) dissertações de mestrado ou uma (01) tese de doutorado concluída e aprovada em Programas de Pós-Graduação reconhecidos pela Capes.</w:t>
      </w:r>
    </w:p>
    <w:p>
      <w:pPr>
        <w:pStyle w:val="Normal"/>
        <w:spacing w:lineRule="auto" w:line="360" w:before="0" w:after="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gerais: o candidato deverá preencher ao menos dois dos requisitos apontados nos artigos III, IV e V</w:t>
      </w:r>
    </w:p>
    <w:p>
      <w:pPr>
        <w:pStyle w:val="Normal"/>
        <w:spacing w:lineRule="auto" w:line="360" w:before="0" w:after="0"/>
        <w:ind w:left="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Que comprove uma produção científica nos (04) quatro últimos anos, que se enquadre ao menos em duas das situações abaixo descritas:  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ter publicado pelo menos 04 artigos publicados ou em vias de publicação (com aceite) em periódicos indexados e qualificados no Qualis Periódicos da Capes, nos níveis A ou B1 e B2, estabelecidos pela Área de Ciências Sociais Aplicadas I (Comunicação);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II.</w:t>
        <w:tab/>
        <w:t xml:space="preserve">ter publicado 01 livro integral (ou que esteja no prelo) dentro dos critérios de qualificação da CAPES – qualificação de Livros -, estabelecidos pela Área de Ciências Sociais Aplicadas I (Comunicação); 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III.</w:t>
        <w:tab/>
        <w:t>ter pelo menos 04 capítulos em livros distintos dentro dos critérios de qualificação da CAPES – qualificação de livros -, estabelecidos pela Área de Ciências Sociais Aplicadas I (Comunicação);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  <w:tab/>
        <w:t>ter publicado livro, 04 capítulos em livros ou coletâneas por qualquer editora, com ISBN, desde que a obra tenha tido financiamento de agência de fomento à pesquisa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Que comprove estar vinculado a um projeto de pesquisa em andamento, compatível com uma das linhas de pesquisa do PPgEM, aprovado por comissão da Pró-Reitoria de Pesquisa da UFRN ou que tenha sido avaliado por agência de fomento estadual, nacional ou internacional, devidamente reconhecida por IES ou pela CAPES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6º</w:t>
      </w:r>
      <w:r>
        <w:rPr>
          <w:rFonts w:cs="Arial" w:ascii="Arial" w:hAnsi="Arial"/>
          <w:sz w:val="24"/>
          <w:szCs w:val="24"/>
        </w:rPr>
        <w:t xml:space="preserve"> Assumir o compromisso de ministrar pelo menos 01 disciplinas a cada ano no PPg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7º</w:t>
      </w:r>
      <w:r>
        <w:rPr>
          <w:rFonts w:cs="Arial" w:ascii="Arial" w:hAnsi="Arial"/>
          <w:sz w:val="24"/>
          <w:szCs w:val="24"/>
        </w:rPr>
        <w:t xml:space="preserve"> Ter disponibilidade de orientação, mesmo nos casos em que o docente já esteja orientando discentes em outros program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8º</w:t>
      </w:r>
      <w:r>
        <w:rPr>
          <w:rFonts w:cs="Arial" w:ascii="Arial" w:hAnsi="Arial"/>
          <w:sz w:val="24"/>
          <w:szCs w:val="24"/>
        </w:rPr>
        <w:t xml:space="preserve"> Ter vinculação com outros programas apenas nos estritos limites estabelecidos pela Área de Ciências Sociais Aplicadas I (Comunicação), da Capes;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– O </w:t>
      </w:r>
      <w:r>
        <w:rPr>
          <w:rFonts w:cs="Arial" w:ascii="Arial" w:hAnsi="Arial"/>
          <w:b/>
          <w:sz w:val="24"/>
          <w:szCs w:val="24"/>
        </w:rPr>
        <w:t>recredenciamento ou descredenciamento</w:t>
      </w:r>
      <w:r>
        <w:rPr>
          <w:rFonts w:cs="Arial" w:ascii="Arial" w:hAnsi="Arial"/>
          <w:sz w:val="24"/>
          <w:szCs w:val="24"/>
        </w:rPr>
        <w:t xml:space="preserve"> do quadro de professores do Programa considerará o cumprimento dos critérios de avaliação de corpo docente da CAPES e será realizado a cada 04 (quatro) anos, coincidindo com o quadriênio de avaliação da Capes, conforme o (parágrafo) § 2º do Art. 41º do Regimento Interno do PPgEM.</w:t>
      </w:r>
    </w:p>
    <w:p>
      <w:pPr>
        <w:pStyle w:val="Normal"/>
        <w:spacing w:lineRule="auto" w:line="360" w:before="0" w:after="0"/>
        <w:ind w:left="2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" w:hang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/UFRN, 26 de novembro de 2015</w:t>
      </w:r>
    </w:p>
    <w:p>
      <w:pPr>
        <w:pStyle w:val="Normal"/>
        <w:spacing w:lineRule="auto" w:line="360" w:before="0" w:after="0"/>
        <w:ind w:left="2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s Graças Pinto Coe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o PPgEM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4:00Z</dcterms:created>
  <dc:creator>Lacerda</dc:creator>
  <dc:description/>
  <cp:keywords/>
  <dc:language>en-US</dc:language>
  <cp:lastModifiedBy>Maria das Graças Pinto Coelho</cp:lastModifiedBy>
  <cp:lastPrinted>2015-11-24T17:28:00Z</cp:lastPrinted>
  <dcterms:modified xsi:type="dcterms:W3CDTF">2015-11-30T16:54:00Z</dcterms:modified>
  <cp:revision>10</cp:revision>
  <dc:subject/>
  <dc:title/>
</cp:coreProperties>
</file>