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CRIÇÕES PARA A SELEÇÃO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ana Assis de Amor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da Patrícia Pontes de Aqu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 Peixoto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Fer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Remo Miranda d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 Carlos de Borges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Carla Queiroz e Sou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irne Paes de Bar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Paula Souto Evangel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ázia Patrício de Melo Card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Danielle Cavalcante de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ônio Carlos do Amaral Barbo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Jácome de Lim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hur Varela de Oliveira Mora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han Anderson Só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a Werner Gabriel Fernan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Henrique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us Clay Varel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Bamam Medeiro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ófanes Noronha Felipe 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ro Lucas Filgueir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celle Per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ênia de Fátim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a Braz P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son Florêncio Rodrigu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on Silva de Sou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dos Santos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eu Borges da Sil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y Gonzaga de Araúj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a Liz Santos Le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Dantas Be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ne Marcelle Lopes de Medei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leite Sob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o Leonardo D. Gonç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anezza Mescherichia de Goís Saraiva M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ton Rubiano de Mace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o Flávio de Souza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son Rodrigo Fer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cy Pedro de Macedo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ão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Sinési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mar da Silva Damasc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lma de Oliveira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 Dayana Silv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runo Reis Gauber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via Patrícia Gurgel Coe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ziane Karine do Amaral R. de Queir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Fassarela Ag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Bruno Falcão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ntas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Fernandes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e Borges Pereira d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Síria Rodrigue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sary Lee de Oliveir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bia Maria da Sil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rema Cristina da Silva P.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lda da Silva Pache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de Albuquerque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de Carvalho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ícia Rakel de Castro S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Milton Fernand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Soares Fil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Tatianne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Paulin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de Medeiros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Souz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Breno M. de Mac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e Siqueira Campos Chr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Curvel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iny Marques Le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kia Coutinho Bar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Alcânta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ísio Bezerra de Lima Jú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ís Barbosa Ferrei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a Christina Barbosa de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ratan Nascimento de Alencar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Medeiros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úcia de Souza T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ícius Nascimento de Albuquer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 Feliciano Gom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edidos de inscrição enviados por correio, cuja postagem foi até 04 de março e que forem recebidas até às 17 horas do dia 06 de março, serão analisados e incluídos na lis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rova Escrita está marcada para o dia 09 de março, das 8 às 12 horas, no auditório Consecão, no CCHLA/UFR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al, 06 de março de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ênia Beatriz Ferreira Maia</w:t>
        <w:tab/>
        <w:tab/>
        <w:tab/>
        <w:t>Sebastião Guilherme Albano da Cost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missão de Homologação</w:t>
        <w:tab/>
        <w:tab/>
        <w:tab/>
        <w:tab/>
        <w:t>Comissão de Homologaçã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415925</wp:posOffset>
          </wp:positionV>
          <wp:extent cx="7886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RIO GRANDE DO NORTE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8"/>
        <w:szCs w:val="18"/>
      </w:rPr>
      <w:t>CENTRO DE CIÊNCIAS HUMANAS, LETRAS E ARTE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333399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2:00Z</dcterms:created>
  <dc:creator>Comunicação</dc:creator>
  <dc:description/>
  <cp:keywords/>
  <dc:language>en-US</dc:language>
  <cp:lastModifiedBy>Suporte</cp:lastModifiedBy>
  <dcterms:modified xsi:type="dcterms:W3CDTF">2009-03-12T19:46:00Z</dcterms:modified>
  <cp:revision>5</cp:revision>
  <dc:subject/>
  <dc:title>UNIVERSIDADE FEDERAL DO RIO GRANDE DO NORTE</dc:title>
</cp:coreProperties>
</file>