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Nº 38, DE 29 DE DEZEMBRO DE 2008</w:t>
      </w:r>
    </w:p>
    <w:p>
      <w:pPr>
        <w:pStyle w:val="Normal"/>
        <w:jc w:val="center"/>
        <w:rPr/>
      </w:pPr>
      <w:r>
        <w:rPr/>
        <w:t>PERÍODO DE INSCRIÇÃO: 02 DE MARÇO A 03 DE ABRIL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O DE AR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rtes Gráficas e Projetos Visuais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sign/Interiores: Mobiliário Urbano, Residencial e Laboral – 1 – Assistente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studos Histórico-Sociais e Filosóficos da Dança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spectos Educativos da Dança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cessos de Criação em Dança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nterpretação Teatral e Prática de Ensino do Teatro – 1– Assistente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edagogia do Teatro e Encenação – 1 – Assistente/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LETR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íngua e Literaturas Espanhola e Hispano-Americanas – 3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oria da Literatura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ngüística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íngua Portuguesa / Leitura e Produção de Textos – 2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íngua Inglesa e literaturas – 1 – Adjunto/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COMUNICAÇÃO SO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rketing em Publicidade e Propaganda –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ídia em Publicidade e Propaganda –  1 – Adjunto/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dação para Mídia Impressa, Eletrônica e Digital – 1 – Adjunto/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GRADUAÇÃO – CURSO DE POLÍTICAS PÚBLIC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íticas Públicas – 2 – Adjunto/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3:00Z</dcterms:created>
  <dc:creator>Gabriela</dc:creator>
  <dc:description/>
  <dc:language>en-US</dc:language>
  <cp:lastModifiedBy>Gabriela</cp:lastModifiedBy>
  <dcterms:modified xsi:type="dcterms:W3CDTF">2009-01-29T19:25:00Z</dcterms:modified>
  <cp:revision>1</cp:revision>
  <dc:subject/>
  <dc:title/>
</cp:coreProperties>
</file>