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object w:dxaOrig="92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pt;height:53.55pt" filled="f" o:ole="">
            <v:imagedata r:id="rId3" o:title=""/>
          </v:shape>
          <o:OLEObject Type="Embed" ProgID="" ShapeID="ole_rId2" DrawAspect="Content" ObjectID="_863228208" r:id="rId2"/>
        </w:object>
      </w:r>
    </w:p>
    <w:p>
      <w:pPr>
        <w:pStyle w:val="Heade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STÉRIO DA EDUCAÇÃO</w:t>
      </w:r>
    </w:p>
    <w:p>
      <w:pPr>
        <w:pStyle w:val="Heade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VERSIDADE FEDERAL DO RIO GRANDE DO NORTE</w:t>
      </w:r>
    </w:p>
    <w:p>
      <w:pPr>
        <w:pStyle w:val="Heade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TRO DE CIÊNCIAS HUMANAS, LETRAS E ARTES</w:t>
      </w:r>
    </w:p>
    <w:p>
      <w:pPr>
        <w:pStyle w:val="Heade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PARTAMENTO DE LÍNGUAS E LITERATURAS ESTRANGEIRAS E MODERNA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RELATÓRIO DE ATIVIDADES - EXERCÍCIO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riado em fevereiro de 2010, após a divisão do Departamento de Letras, o Departamento de Línguas e Literaturas Estrangeiras Modernas – DLLEM - é responsável pelas licenciaturas em Língua Inglesa e Literaturas, Língua Espanhola e Literaturas e Língua Francesa e Literaturas que compõem o curso de Letras da UFRN. Além das atividades referentes à essas três licenciaturas, o DLLEM oferece, ainda,  uma formação complementar em Português para estrangeiros e em Alemão. O Departamento conta, atualmente, com um corpo docente de 25 professores, sendo 23 efetivos e 02 substitutos, 01 servidor técnico administrativo e 01 bolsista de apoio técnico, conforme distribuição abaix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QUADRO 1 - DOCENTES EFETIVOS</w:t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4500"/>
        <w:gridCol w:w="1800"/>
        <w:gridCol w:w="900"/>
        <w:gridCol w:w="2700"/>
      </w:tblGrid>
      <w:tr>
        <w:trPr/>
        <w:tc>
          <w:tcPr>
            <w:tcW w:w="208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º DE ORDEM</w:t>
            </w:r>
          </w:p>
        </w:tc>
        <w:tc>
          <w:tcPr>
            <w:tcW w:w="21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SIAPE</w:t>
            </w:r>
          </w:p>
        </w:tc>
        <w:tc>
          <w:tcPr>
            <w:tcW w:w="45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ULAÇÃO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</w:t>
            </w:r>
          </w:p>
        </w:tc>
        <w:tc>
          <w:tcPr>
            <w:tcW w:w="270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ÁREA DE ATUAÇÃO</w:t>
            </w:r>
          </w:p>
        </w:tc>
      </w:tr>
      <w:tr>
        <w:trPr/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174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Graça Canan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tora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Inglesa</w:t>
            </w:r>
          </w:p>
        </w:tc>
      </w:tr>
      <w:tr>
        <w:trPr/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69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 Eduardo de Oliveira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tor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Inglesa</w:t>
            </w:r>
          </w:p>
        </w:tc>
      </w:tr>
      <w:tr>
        <w:trPr/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38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Edurado G. Braga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tor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Francesa</w:t>
            </w:r>
          </w:p>
        </w:tc>
      </w:tr>
      <w:tr>
        <w:trPr/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930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Carolina da Cunha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tora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Inglesa</w:t>
            </w:r>
          </w:p>
        </w:tc>
      </w:tr>
      <w:tr>
        <w:trPr/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318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o Ernesto Zaragoza Zaldívar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tor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Espanhola</w:t>
            </w:r>
          </w:p>
        </w:tc>
      </w:tr>
      <w:tr>
        <w:trPr/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669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rdo Andrés Godoy Fajardo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tor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Espanhola</w:t>
            </w:r>
          </w:p>
        </w:tc>
      </w:tr>
      <w:tr>
        <w:trPr/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507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abel Souza do Nascimento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tora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Espanhola</w:t>
            </w:r>
          </w:p>
        </w:tc>
      </w:tr>
      <w:tr>
        <w:trPr/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189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ína Weissheimer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tora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Inglesa</w:t>
            </w:r>
          </w:p>
        </w:tc>
      </w:tr>
      <w:tr>
        <w:trPr/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253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tia Aily Franco de Camargo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tora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Francesa</w:t>
            </w:r>
          </w:p>
        </w:tc>
      </w:tr>
      <w:tr>
        <w:trPr/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830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o da Silva Amorim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tor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. para estrangeiros</w:t>
            </w:r>
          </w:p>
        </w:tc>
      </w:tr>
      <w:tr>
        <w:trPr/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892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o Venício Barbosa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tor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Francesa</w:t>
            </w:r>
          </w:p>
        </w:tc>
      </w:tr>
      <w:tr>
        <w:trPr/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7940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Edileuda do Rego Sarmento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randa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Inglesa</w:t>
            </w:r>
          </w:p>
        </w:tc>
      </w:tr>
      <w:tr>
        <w:trPr/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633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ília Varella Bezerra de Faria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tora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Inglesa</w:t>
            </w:r>
          </w:p>
        </w:tc>
      </w:tr>
      <w:tr>
        <w:trPr/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529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Manfred Hanke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tor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Alemã</w:t>
            </w:r>
          </w:p>
        </w:tc>
      </w:tr>
      <w:tr>
        <w:trPr/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334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lando Vian Jr.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tor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Inglesa</w:t>
            </w:r>
          </w:p>
        </w:tc>
      </w:tr>
      <w:tr>
        <w:trPr/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529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na Simon da Silva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tora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Espanhola</w:t>
            </w:r>
          </w:p>
        </w:tc>
      </w:tr>
      <w:tr>
        <w:trPr/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871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Archanjo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tora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Francesa</w:t>
            </w:r>
          </w:p>
        </w:tc>
      </w:tr>
      <w:tr>
        <w:trPr/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908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y Gomes Maldonado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r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Espanhola</w:t>
            </w:r>
          </w:p>
        </w:tc>
      </w:tr>
      <w:tr>
        <w:trPr/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1552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nne Bezerra de Araújo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tora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Inglesa</w:t>
            </w:r>
          </w:p>
        </w:tc>
      </w:tr>
      <w:tr>
        <w:trPr/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766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andra Sassetti F. Erickson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Doutora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E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L. Inglesa</w:t>
            </w:r>
          </w:p>
        </w:tc>
      </w:tr>
      <w:tr>
        <w:trPr/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1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149618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elma Alas Martins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Doutora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E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L. Francesa</w:t>
            </w:r>
          </w:p>
        </w:tc>
      </w:tr>
      <w:tr>
        <w:trPr/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2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298209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hirley de Sousa Pereira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Doutora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E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L. Espanhola</w:t>
            </w:r>
          </w:p>
        </w:tc>
      </w:tr>
      <w:tr>
        <w:trPr/>
        <w:tc>
          <w:tcPr>
            <w:tcW w:w="208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3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432980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ilvana Moura da Costa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estr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E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. Inglesa</w:t>
            </w:r>
          </w:p>
        </w:tc>
      </w:tr>
    </w:tbl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QUADRO 2</w:t>
      </w:r>
      <w:r>
        <w:rPr/>
        <w:t xml:space="preserve"> - DOCENTES EM FUNÇÃO ADMINISTRATIVA</w:t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6840"/>
      </w:tblGrid>
      <w:tr>
        <w:trPr>
          <w:trHeight w:val="335" w:hRule="atLeast"/>
        </w:trPr>
        <w:tc>
          <w:tcPr>
            <w:tcW w:w="262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º DE ORDEM</w:t>
            </w:r>
          </w:p>
        </w:tc>
        <w:tc>
          <w:tcPr>
            <w:tcW w:w="46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684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 ADMINISTRATIVA</w:t>
            </w:r>
          </w:p>
        </w:tc>
      </w:tr>
      <w:tr>
        <w:trPr>
          <w:trHeight w:val="318" w:hRule="atLeast"/>
        </w:trPr>
        <w:tc>
          <w:tcPr>
            <w:tcW w:w="26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Archanjo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o Departamento</w:t>
            </w:r>
          </w:p>
        </w:tc>
      </w:tr>
      <w:tr>
        <w:trPr>
          <w:trHeight w:val="335" w:hRule="atLeast"/>
        </w:trPr>
        <w:tc>
          <w:tcPr>
            <w:tcW w:w="26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lia Varella bezerra de Faria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-chefe do Departamento</w:t>
            </w:r>
          </w:p>
        </w:tc>
      </w:tr>
      <w:tr>
        <w:trPr>
          <w:trHeight w:val="335" w:hRule="atLeast"/>
        </w:trPr>
        <w:tc>
          <w:tcPr>
            <w:tcW w:w="262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o Venício Barbosa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Acadêmico do CCHL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DROS DE AÇÕ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JETOS DE EXTENSÃO</w:t>
      </w:r>
    </w:p>
    <w:p>
      <w:pPr>
        <w:pStyle w:val="Normal"/>
        <w:ind w:left="360" w:hanging="0"/>
        <w:rPr/>
      </w:pPr>
      <w:r>
        <w:rPr/>
        <w:t>1.1- Organização / Participação de Eventos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2256"/>
        <w:gridCol w:w="2970"/>
        <w:gridCol w:w="2788"/>
        <w:gridCol w:w="2375"/>
      </w:tblGrid>
      <w:tr>
        <w:trPr>
          <w:trHeight w:val="413" w:hRule="atLeast"/>
        </w:trPr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ÃO/EVENTO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IVO ESPECÍFICO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SOAL ENVOLVI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essor, estudante, Técnico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U DE INSERÇÃO / IMPACTO NA COMUNIDADE</w:t>
            </w:r>
          </w:p>
        </w:tc>
      </w:tr>
      <w:tr>
        <w:trPr>
          <w:trHeight w:val="41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ÇÃ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Projeto Ág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o/dezembro 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ção continuada dos alunos de língua estrangeira com vistas à seleção de professor-bolsista para atuação nos cursos do Instituto Ágor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ina Weissheim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o Amori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ma Alas Martin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Hank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Graça Can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o Zaragoza Zaldiv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abel Souza do Nascimen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E. Galvão Brag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ana Moura da Cos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lando Vian J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rdo A. Godoy Fajar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y Gomes Maldona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Archanj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nne Araúj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ília Varella B. de Far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na Simon da Sil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rley de Sousa Perei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o Venício Barbo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Carolina da Cunh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ca de 30 alunos das Licenciaturas em Língua inglesa, francesa e espanhola</w:t>
            </w:r>
          </w:p>
        </w:tc>
      </w:tr>
      <w:tr>
        <w:trPr>
          <w:trHeight w:val="35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I SeLet- Semana de Letras da UFR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e 26 de novembro de 20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os de Trabalho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lie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ina Weissheim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lando Vian J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ma Alas Martin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y Maldona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nne Araúj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Hank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o Amori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os das 4 licenciaturas do curso de Letras</w:t>
            </w:r>
          </w:p>
        </w:tc>
      </w:tr>
      <w:tr>
        <w:trPr>
          <w:trHeight w:val="124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Minicurso: “Crítica Genética: a luz que vem do manuscrito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e 30 de novembro de 20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r e divulgar a Crítica Genética como área de estudos e pesquis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los Eduardo Galvão Braga (Coordenador e tradutor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rre-Marc de Bias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alestrante convidado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ção e divulgação do conhecimento científico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Jornada Pedagógica de Francê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de outubro de 20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ção continuada dos professores de francês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árcio Venício Barbosa (Coordenador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Archanj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los Eduardo Galvão Braga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ma Alas Martins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rganização conjunta do DLLEM e da Aliança Francesa de Nata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horia do ensino de língua francesa.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- Jornada de estudos internacionais : « Education au plurilinguisme; enjeux et perspectives pour l'éducation prioritaire 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 de maio 2010- INRP- Institut de Recherches Pédagogiques- Ly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s e mesas-redondas sobre a questão do plurilinguism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UFRN: Selma Alas Martins e pesquisadores du Conseil de L'Europe chargés de la promotion du plurilinguism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ão sobre a implicação da polîtica do plurilinguismo no contexto europeu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Colóquio Galapro - Formação de Formadores para a Intercompreensão: princípios, práticas e reptos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e 19 de março 2010-  Universidade Católica de Viseu- Portug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de pesquisas envolvendo a intercompreensão. Nossa comunicação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Galapro:</w:t>
            </w:r>
            <w:r>
              <w:rPr>
                <w:i/>
                <w:color w:val="FFFF00"/>
                <w:kern w:val="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omo manter a motivação e engajar o individuo em sua formação de maneira responsável e autônoma?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RN- Selma Alas Martin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quisadores do projeto GALAPR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ção de uma rede de professores para a intercompreensão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7- Reunião de REDINTER (Rede Européia de Intercompreensão)-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e 20 março de  2010 -Universidade de Viseu- Portug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das atividades realizadas e propostas de inserção da intercompreensão no âmbito mundia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ma Alas Marti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quisadores da REDINTE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 conhecimento e divulgação no país de origem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 Reunião GALAP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nvidada, representante da Université de Lyon2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de março de 2010- Universidade de Aveiro-Portug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 das atividades realizadas e avaliação do funcionamento da plataform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RN-Selma Alas Martins e pesquisadores do projeto Galapr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moção da intercomunicação junto à comunidade acadêmica 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- Séminaire de Doctorant- INRP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nstitut de Recherches Pédagogiqu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nvidada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de março de 2010 Université de Lyon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de pesquisas envolvendo as plataformas Galanet e Galapro: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ossa palestra: "Plateformes Galanet et Galapro et la promotion du plurilinguisme"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RN: Selma Alas Martins e pesquisadores do INRP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ulgação de pesquisas acadêmicas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 II Encontro Nacional de Licenciaturas de Francês no Bras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e 3 de setembro 2010- Belo Horizon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ão e propostas para direcionar o ensino da LF no Brasi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ma Alas Martins; Márcio Venício Barbosa; Renata Archanj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es de Francês do Brasi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horia do ernsino da língua francesa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 II Colóquio sobre o livro didático de Francês no Ensino do Brasi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e setembro 2010 -Belo Horizon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ão sobre  manual didático e novas perspectivas no ensino-aprendizagem de L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ma Alas Martins; Márcio Venício Barbosa; Renata Archanj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es de Francês do Brasi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horia do ernsino da língua francesa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 Simpósio Internacional sobre intercompreensã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nvidada-União Latina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,7 e 8 de outubro de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 de Playa Ancha- Valparaíso-Chi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ências e discussão sobre a política da intercompreensã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ma Alas Martin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essores e pesquisadores da Intercompreensã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ção de formadores para a IC (intercompreensão) e inserção curricular da IC 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3- I Encontro Nacional de Professores de Francês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e 19 de novembro de 2010- Universidade Federal da Paraíba- João Pesso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ção continuada dos professores de francê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ma Alas Martins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es de língua francesa do Brasi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horia do ensino da língua francesa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- Bloomsday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o 201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ção em Leitura Dramatizada da Peça EXILES de Joyc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ina Weissheim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Graça Can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o Amori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lson Souz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presentação aberta à comunidade em parceria com o DART  (cerca de 30 pessoas assistindo)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- Visita dos alunos do Maine (Universidade de New England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o 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ver a interação e troca cultural entre os alunos dos EUA e da UFR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Graça Can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lson Sou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ina Weissheim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os do 1º ano de Letras/Inglês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ca de 40 alunos participar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- SBP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ho 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curso Atividades para a aula de Língua Ingles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ina Weissheim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Graça Cana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ca de 20 alunos participantes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- Movie Club (Projeto de extensã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ubro a Dezembro  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 de habilidades linguísticas (listening e speaking) através de filmes e documentári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ina Weissheim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as Bulhões (aluno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hanie Borba (alun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zelle Nogueira (alun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ca de 20 alunos participantes em cada sessão (cursos de Letras, Turismo, Comunicação, Ciências Sociais, etc)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- CR041-2010 Extensã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rtuguês como Língua Estrangeira (Básico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3/2010 a 17/06/20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ar o vernáculo, em nível básico, para estrangeiros de dentro e fora da comunidade acadêmic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o Amor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os da UFR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- CR072-2010 Extensã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rtuguês como Língua Estrangeira (Intermediário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3/2010 a 17/06/20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ar o vernáculo, em nível intermediário, para estrangeiros de dentro e fora da comunidade acadêmic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o Amor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os da UFR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- CR132-20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rtuguês como Língua Estrangeira (Básico II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8/2010 a 07/12/20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ar o vernáculo, em nível básico-intermediário, para estrangeiros de dentro e fora da comunidade acadêmic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o Amor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os da UFR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- EXAME DE PROFICIÊNCIA EM LÍNGUA ESPANH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H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textos de áreas específicas para aplicação de Exame de Proficiência em Língua Espanhola.</w:t>
            </w:r>
          </w:p>
          <w:p>
            <w:pPr>
              <w:pStyle w:val="Normal"/>
              <w:ind w:lef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r da Banca de Correção dos Exames de Proficiência em Língua Espanhola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quipe de Professores de  Língua Espanhola do DLLE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e da COMPERVE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ACADÊMICOS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- EXAME DE PROFICIÊNCIA EM LÍNGUA ESPANHOL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UBR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textos de áreas específicas para aplicação de Exame de Proficiência em Língua Espanhola.</w:t>
            </w:r>
          </w:p>
          <w:p>
            <w:pPr>
              <w:pStyle w:val="Normal"/>
              <w:ind w:lef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r da Banca de Correção dos Exames de Proficiência em Língua Espanhola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quipe de Professores de  Língua Espanhola do DLLE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e da COMPERVE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ACADÊMICOS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- ELABORAÇÃO DO PARFOR – SEGUNDAS LICENCIATUR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REDE ESTADUA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TEMBR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EMBR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r das reuniões na SEDIS, sob a coordenação da Professora Márcia Gurgel, representante do Projeto PARFOR na UFRN.</w:t>
            </w:r>
          </w:p>
          <w:p>
            <w:pPr>
              <w:pStyle w:val="Normal"/>
              <w:ind w:left="-1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aborar o Projeto Político Pedagógico das Segundas Licenciaturas em Letras-Espanhol/Inglês em conjunto com as áreas de inglês e espanhol do DLLE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y Gomes Maldonado (espanhol)</w:t>
            </w:r>
          </w:p>
          <w:p>
            <w:pPr>
              <w:pStyle w:val="Normal"/>
              <w:ind w:lef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Carolina da Cunha (inglês)</w:t>
            </w:r>
          </w:p>
          <w:p>
            <w:pPr>
              <w:pStyle w:val="Normal"/>
              <w:ind w:lef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utros envolvidos: </w:t>
            </w:r>
          </w:p>
          <w:p>
            <w:pPr>
              <w:pStyle w:val="Normal"/>
              <w:ind w:lef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IA E SECRETARIA DO DLLEM</w:t>
            </w:r>
          </w:p>
          <w:p>
            <w:pPr>
              <w:pStyle w:val="Normal"/>
              <w:ind w:left="-69" w:hanging="0"/>
              <w:rPr/>
            </w:pPr>
            <w:r>
              <w:rPr>
                <w:sz w:val="22"/>
                <w:szCs w:val="22"/>
              </w:rPr>
              <w:t>COORD. DO CURSO DE LETRAS</w:t>
            </w:r>
          </w:p>
          <w:p>
            <w:pPr>
              <w:pStyle w:val="Normal"/>
              <w:ind w:left="-69" w:hanging="0"/>
              <w:rPr/>
            </w:pPr>
            <w:r>
              <w:rPr>
                <w:sz w:val="22"/>
                <w:szCs w:val="22"/>
              </w:rPr>
              <w:t>DEPTO DE EDUCAÇÃO</w:t>
            </w:r>
          </w:p>
          <w:p>
            <w:pPr>
              <w:pStyle w:val="Normal"/>
              <w:ind w:left="-69" w:hanging="0"/>
              <w:rPr/>
            </w:pPr>
            <w:r>
              <w:rPr>
                <w:sz w:val="22"/>
                <w:szCs w:val="22"/>
              </w:rPr>
              <w:t>DEPTO DE LETRAS - CERE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ALUNOS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- Me explica, me ens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o/dezembr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r para formação acadêmica dos alunos oferecendo conferencias sobre temas específicos  que estão fora da matriz curricular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abel Souza do Nascim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árcio Venício Barbos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Archanj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ília Varella B. de Fa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nne Araúj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alun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25- Stage de formation pour Directeurs de Centres de Langues – CLA de Besanço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5 a 21 de julho de 20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ção, como ouvinte, no curso voltado a diretores de centros de línguas, financiado pela Embaixada da França e com despesas de locomoção asseguradas pela UFR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o Venício Barbo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es de universidades brasileiras e francesa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bilidade da UFRN junto a instituições estrangeiras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26- Taller de formación “Los processos de integración regional y el Mercosur” – Montevideo - U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a 09 de dezembro de 20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ção, como ouvinte, nessa formação financiada pela União Européia e pelo Mercosul, com o objetivo de criar redes de cooperação e mobilidade em educação nos países do Mercosu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o Venício Barbo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es e Assessores de Assuntos Internacionais de 19 universidades brasileiras e de universidades argentinas, uruguaias e paraguaia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bilidade da UFRN em eventos e projetos de porte internacional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- Curso de cultura ciga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il 20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larecer pontos obscuros da cultura cigana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abel Souza do Nasciment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alun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- Era disso que eu tava falan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ubro –dezembro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rir os alunos no mundo da pesquisa, falando sobre os bastidores e da produção do texto acadêmic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abel Souza do Nascim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ina Weissheim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tia Aily Franc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alun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 Conversa com nativ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ço/junho 20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or os alunos a situações reais de conversação com nativos de língua espanhola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abel Souza do Nascim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alunos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 Flor de cacto concurso de poemas e conto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embro 20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orar a capacidade literária dos  alunos do CCH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abel Souza do Nasciment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y Pereir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sanne Bezerra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Brag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y Maldonad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 Medeir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Lucia Barbos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alunos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 GRIOT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20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RESSO INTERNACIONAL DE CULTURA AFRICAN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abel Nasciem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nia Li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mem Alve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a Conceição Frag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  participantes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- Projeto CRUZEX em parceria com a Aeronáutica Brasileira e o DECOM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utubro/novembro 20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ver aprimoramento linguístico em língua ingles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Graça Can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o Venício Barbo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Archanj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 alunos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- Metrópole Digi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 a 31.12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e material para o Curso de Inglês Técnico I - Ensino a Distân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lia Varela B. de Fa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nne Araúj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 em parceria com os Departamentos de Engenharia da Computação e Automação / CT  e de Informática e Matemática Aplicada / CCE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os do ensino médio com idade entre 14 e 18 an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4- </w:t>
            </w:r>
            <w:r>
              <w:rPr>
                <w:i/>
                <w:sz w:val="22"/>
                <w:szCs w:val="22"/>
              </w:rPr>
              <w:t>Travessias poéticas: Brasil e Portugal – III Simpósio Internacional de literatura e crítica literária – poesia contemporânea</w:t>
            </w:r>
            <w:r>
              <w:rPr>
                <w:sz w:val="22"/>
                <w:szCs w:val="22"/>
              </w:rPr>
              <w:t xml:space="preserve">, com o trabalho: “João Cabral e Gastão Cruz: o pulsar do tempo no poema”. Trabalho completo publicado na Revista Fronteiraz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www.pucsp.br/revistafronteiraz</w:t>
              </w:r>
            </w:hyperlink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a 29 de abril de 2010, São Pau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esentação e publicação do trabalh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nne Araúj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ção para a discussão sobre a literatura e os estudos críticos entre Brasil e Portug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5- Workshop: </w:t>
            </w:r>
            <w:r>
              <w:rPr>
                <w:i/>
                <w:sz w:val="22"/>
                <w:szCs w:val="22"/>
                <w:lang w:val="en-US"/>
              </w:rPr>
              <w:t xml:space="preserve">Maximising learning opportunities in large EFL classes </w:t>
            </w:r>
            <w:r>
              <w:rPr>
                <w:sz w:val="22"/>
                <w:szCs w:val="22"/>
                <w:lang w:val="en-US"/>
              </w:rPr>
              <w:t>. Evento BRAZTESOL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de junho de 20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morar o conhecimento sobre estratégias no ensino de língua ingle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nne Araúj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vento internacional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- II Seminário de Dissertações e Teses – II SED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o de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ção do evento e professor-leitor dos trabalhos apresentado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ília Varle B. de Fa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Archanj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es e alunos do PPgEL da linha de pesquisa Linguagem e práticas sociai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o de pesquisa de porte loca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.2- Apresentação de Trabalhos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256"/>
        <w:gridCol w:w="3618"/>
        <w:gridCol w:w="3471"/>
        <w:gridCol w:w="1969"/>
      </w:tblGrid>
      <w:tr>
        <w:trPr>
          <w:trHeight w:val="413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ÃO/EVENTO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IVO ESPECÍFICO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SOAL ENVOLVI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essor, estudante, Técnico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U DE INSERÇÃO / IMPACTO NA COMUNIDADE</w:t>
            </w:r>
          </w:p>
        </w:tc>
      </w:tr>
      <w:tr>
        <w:trPr>
          <w:trHeight w:val="41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ÇÃ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Mesa-redonda “Modernidade e Pós-modernidade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emana de Humanidades da Faculdade de Filosofia e Ciências Sociais–FAFIC da UER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de novembro de 2010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de trabalh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los Eduardo Galvão Braga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ca de 60 participantes na sessão de comunicação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- SLRF (Second Language Research Forum – Universidade de Maryland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ubro 20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de pap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ina Weissheim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ca de 50 pessoas apresentando papers na sessão e assistindo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- 6º.S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o 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ção em GT sobre Língua e Literatura Ingle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ina Weissheim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ônio Eduardo de Olivei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nne Arauj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Graça Cana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pessoas de Letras e Educação apresentando trabalhos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- Semana de Humanidade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ho 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enação de G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ina Weissheim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Graça Can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átia Aily F. de Camar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abel Sou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nne Araúj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alunos participantes com exposição de trabalh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 O ensino de PLE nos EUA: relato de uma experiência (</w:t>
            </w:r>
            <w:r>
              <w:rPr>
                <w:sz w:val="22"/>
                <w:szCs w:val="22"/>
              </w:rPr>
              <w:t>XVIII Semana de Humanidades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a 9 junho de 20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ulgar no âmbito acadêmico brasileiro os métodos e outras realidades do ensino de PLE nos EU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o Amorim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- Coordenador do GT Ensino e Aprendizagem de Língua Estrangeiras (XVIII Semana de Humanidades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a 9 junho de 20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r apresentações de trabalhos sobre ensino e aprendizagem de línguas estrangeiras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o Amorim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- Cordel e romances de folheto: gêneros híbridos em sala de aula (XIV Congresso Nacional de Linguística e Filologia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a 27 agosto de 20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ulgar o cordel e congêneres no âmbito acadêmico e discutir o lugar de tais textos em sala de aul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o Amorim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 A Permanência de Aspectos Orais Primários no Romance de Folheto [</w:t>
            </w:r>
            <w:r>
              <w:rPr>
                <w:sz w:val="22"/>
                <w:szCs w:val="22"/>
              </w:rPr>
              <w:t>XXIII Jornada Nacional de Estudos Linguísticos (Gelne 2010)]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a 9 de setembro de 20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ulgar os resultados de pesquisas conduzidas continuamente desde 200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o Amorim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- VI COLÓQUIO BARRO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EMINÁRIO INTERNACIONAL DE ARTE E LITERATURA BARROC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UBRO NOVEMB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icipação na Comissão Organizadora do referido even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de trabalh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rdo A. Godoy Fajar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y Gomes Maldona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na Simon da Sil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nne Araújo</w:t>
            </w:r>
          </w:p>
          <w:p>
            <w:pPr>
              <w:pStyle w:val="Normal"/>
              <w:ind w:lef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ALUNOS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 GT   INTERFACES BARROCA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a 05/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r o GT   INTERFACES BARROCAS I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y Gomes Maldonad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sores, estudantes, e Técnico da Secretaria Estadual de Educação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ALUNOS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- GT   INTERFACES BARROCA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a 05/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>Apresentar a Comunicação</w:t>
            </w:r>
            <w:r>
              <w:rPr>
                <w:b/>
                <w:sz w:val="22"/>
                <w:szCs w:val="22"/>
                <w:lang w:val="es-ES_tradnl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“</w:t>
            </w:r>
            <w:r>
              <w:rPr>
                <w:b/>
                <w:sz w:val="22"/>
                <w:szCs w:val="22"/>
                <w:lang w:val="es-ES_tradnl"/>
              </w:rPr>
              <w:t>EL AMOR EN LA POESÍA DE LOPE DE VEGA”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y Gomes Maldonad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sores, estudantes, e Técnico da Secretaria Estadual de Educação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ALUNOS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- Mesa-redo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A importância do livro e da Leitura” – II Dia do Livro – Espanha/Brasil – IFRN - Nata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de abril de 20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ão sobre o papel do livro e da leitura no contexto das novas mídias eletrônicas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o Venício Barbo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os e professores do IFRN e da UFR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acto local, visibilidade do DLLEM e da UFRN em eventos organizados por outras instituições locais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- Mesa-redonda “A FBPF e as Associações regionais: como continuar a defender os valores do profissional de francês no contexto atual?”- UFV/UFMG – Belo Horizonte M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e 03 de setembro de 20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ão sobre a vida associativa em torno da difusão do ensino de língua frances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o venício Barbo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es de língua francesa de todo o país, professores estrangeiros convidados para o event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bilidade do DLLEM e da UFRN em evento de repercussão nacional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- Mesa-redonda “Estudos discursivos do texto literário” no II Simpósio Internacional de Análise Textual dos Discursos – UFRN – Apresentação da comunicação: “Acrópole carioca – o mito de Orfeu no Brasil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de novembro de 20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presentação de uma análise da peça </w:t>
            </w:r>
            <w:r>
              <w:rPr>
                <w:i/>
                <w:sz w:val="22"/>
                <w:szCs w:val="22"/>
              </w:rPr>
              <w:t>Orfeu da Conceição</w:t>
            </w:r>
            <w:r>
              <w:rPr>
                <w:sz w:val="22"/>
                <w:szCs w:val="22"/>
              </w:rPr>
              <w:t xml:space="preserve">, de Vinícius de Moraes, comparada aos filmes </w:t>
            </w:r>
            <w:r>
              <w:rPr>
                <w:i/>
                <w:sz w:val="22"/>
                <w:szCs w:val="22"/>
              </w:rPr>
              <w:t>Orfeu Negro</w:t>
            </w:r>
            <w:r>
              <w:rPr>
                <w:sz w:val="22"/>
                <w:szCs w:val="22"/>
              </w:rPr>
              <w:t xml:space="preserve">, de Marcel Camus, e </w:t>
            </w:r>
            <w:r>
              <w:rPr>
                <w:i/>
                <w:sz w:val="22"/>
                <w:szCs w:val="22"/>
              </w:rPr>
              <w:t>Orfeu</w:t>
            </w:r>
            <w:r>
              <w:rPr>
                <w:sz w:val="22"/>
                <w:szCs w:val="22"/>
              </w:rPr>
              <w:t>, de Cacá Diegues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o venício Barbo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os e professores da UFRN, da Universidade de Lausanne e da UFRJ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T e da UFRN em nível nacional e internacional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- Organização da Mesa-redonda “Estudos discursivos do texto literário” no II Simpósio Internacional de Análise Textual dos Discursos – UFR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de novembro de 20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gurar a participação dos estudos literários no seio do grupo de pesquisas em Análise Textual dos Discursos e inaugurar a nova linha de pesquisa do PPgEL: Estudos intertextuais do discurso literári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o venício Barbo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os e professores da UFRN, da Universidade de Lausanne e da UFRJ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T e da UFRN em nível nacional e internacional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- Minicurso: “Narrativa poética:    Clarice Lispector e Hilda Hilst”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T</w:t>
            </w:r>
            <w:r>
              <w:rPr>
                <w:sz w:val="22"/>
                <w:szCs w:val="22"/>
                <w:lang w:val="en-US"/>
              </w:rPr>
              <w:t xml:space="preserve">: English literature, language and cultures”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cipação do GT como Coordenadora e expositora do trabalho: “Beckett’s poetry: a trip through life”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na de Humanidad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a 09 de junho de 20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de trabalho e minicurs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nne Araúj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ulgação de atividade científic0-cultural em nível local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- Congresso Nacional: </w:t>
            </w:r>
            <w:r>
              <w:rPr>
                <w:i/>
                <w:sz w:val="22"/>
                <w:szCs w:val="22"/>
              </w:rPr>
              <w:t>Seminário de Educação e Leitura</w:t>
            </w:r>
            <w:r>
              <w:rPr>
                <w:sz w:val="22"/>
                <w:szCs w:val="22"/>
              </w:rPr>
              <w:t xml:space="preserve"> (SEL) como Coordenadora do GT: “Educação, Línguas e Literaturas”, e como Apresentadora do trabalho intitulado: “O ensino de literatura inglesa no Curso de Letras da UFRN”. Texto submetido para publicação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a 12 de novembro de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 de GT e apresentação de trabalh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nne Araúj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ulgação de atividade científic0-cultural em nível nacional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- “A corporeidade e as exigências estéticas nas relações no contemporâneo” e “A estética contemporânea sob o signo das imagens”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 III CÍRCULO - Rodas de Conversa Bakhtinia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de trabalh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ília Varela B. de Fa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Archanj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ulgação de atividade científic0-cultural em nível nacional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- Discurso e identidade: a cidade múltipl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Colóquio ALED Brasil: Discurso e práticas socia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de trabalh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ília Varela B. de Fa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ulgação de atividade científico-cultural em nível nacional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- O conceito Bakhtiniano de ética e responsabilidade na produção de um conhecimento crítico: reflexões sobre a pesquis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Colóquio ALED Brasil: Discurso e práticas socia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de trabalh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Archanj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ulgação de atividade científico-cultural em nível nacional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- O barroquismo em </w:t>
            </w:r>
            <w:r>
              <w:rPr>
                <w:i/>
                <w:sz w:val="22"/>
                <w:szCs w:val="22"/>
              </w:rPr>
              <w:t>Los perros del paraíso</w:t>
            </w:r>
            <w:r>
              <w:rPr>
                <w:sz w:val="22"/>
                <w:szCs w:val="22"/>
              </w:rPr>
              <w:t>, de Abel Poss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PT"/>
              </w:rPr>
              <w:t>Relizado nos dias 03 a 05/11  de 20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e publicação de trabalho e de resumo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na Simo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ulgação de atividade científico-cultural em nível local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- Minicurso A Inserção das Representações Literárias de Língua Inglesa nos Estudos da Linguagem: Transposição Didática e Interatividade Cultural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 Semana de Humanidad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ho 20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curso, GT e Apresentação de trabalh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Graça Cana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ulgação de atividade científico-cultural em nível local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23- Journée d'étude internationale: Education au plurilinguisme; enjeux et perspectives pour l'éducation prioritair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 de maio 2010- INRP- Institut de Recherches Pédagogiques- Lyo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s e mesas-redondas sobre a questão do plurilinguism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UFRN: Selma Alas Martins e pesquisadores du Conseil de L'Europe chargés de la promotion du plurilinguism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ão sobre a implicação da polîtica do plurilinguismo no contexto europe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- Palestras e Conferências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3780"/>
        <w:gridCol w:w="3600"/>
        <w:gridCol w:w="1980"/>
      </w:tblGrid>
      <w:tr>
        <w:trPr>
          <w:trHeight w:val="41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ÃO/EVENTO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IVO ESPECÍFICO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SOAL ENVOLVI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essor, estudante, Técnico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U DE INSERÇÃO / IMPACTO NA COMUNIDADE</w:t>
            </w:r>
          </w:p>
        </w:tc>
      </w:tr>
      <w:tr>
        <w:trPr>
          <w:trHeight w:val="4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Conferência “Gustave Flaubert, um modo especial de viver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e novembro de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liar os conhecimentos sobre a vida e obra do escritor francês Gustave Flaube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los Eduardo Galvão Braga (Coordenador e tradutor); Pierre-Marc de Bias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alestrante convidad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ção e divulgação do conhecimento científic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Tradução simultânea da Conferência “Genericidade, co-textualidade e intertextualidade na tradução”, proferida pela Profa. Ute Heidmann no II Simpósio Internacional de Análise Textual dos Discursos - UF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de novembro de 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ução para o português da conferência de abertura do even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o Venício Barbosa (Tradutor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os e professores da UFRN, professores participantes da USP, da PUC-SP, da UNICAMP, da UFPE, UFC e da Universidade de Lausa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bilidade do DLLEM, do DLET e da UFRN em nível nacional e internacion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Tradução da apresentação de Ute Heidmann na mesa-redonda “Estudos discursivos do texto literário” no II Simpósio Internacional de Análise Textual dos Discursos - UF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de novembro de 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ução para o português da apresentação da professora convida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o Venício Barbosa (Tradutor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os e professores da UFRN, da Universidade de Lausanne e da UFR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LLEM, DLET e da UFRN em nível nacional e internacion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 Palestrante na mesa redonda: Literaturas de Língua Portuguesa: crítica e pensamento contemporâneo. Evento: </w:t>
            </w:r>
            <w:r>
              <w:rPr>
                <w:i/>
                <w:sz w:val="22"/>
                <w:szCs w:val="22"/>
              </w:rPr>
              <w:t>II CELL: Colóquio de Estudos Literários e Lingüísticos.</w:t>
            </w:r>
            <w:r>
              <w:rPr>
                <w:sz w:val="22"/>
                <w:szCs w:val="22"/>
              </w:rPr>
              <w:t xml:space="preserve"> Título da palestra: “A Crítica Literária no Século XX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a 20 de outubro. Monteiro, UEP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ver uma reflexão acerca da crítica literária no século X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nne Araúj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ção e divulgação do conhecimento científic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- Encontro de Professores de Língua Inglesa, promovido pela Secretaria Municipal de Educação de Natal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alestra</w:t>
            </w:r>
            <w:r>
              <w:rPr>
                <w:i/>
                <w:sz w:val="22"/>
                <w:szCs w:val="22"/>
                <w:lang w:val="en-US"/>
              </w:rPr>
              <w:t xml:space="preserve"> Using songs in the classroom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lia Varela B. de Faria (Palestrant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es da rede estadual e municipal de ensino de língua ingl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rção da UFRN na comunidade externa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 Palestra</w:t>
            </w:r>
          </w:p>
          <w:p>
            <w:pPr>
              <w:pStyle w:val="Prformatao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 Mundo Codificado. Vilém Flusser.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1/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ECOM (Grupo de Estudos em Compexidade), UF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icinas de Pensamen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Hanke (Palestran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ção e divulgação do conhecimento científic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.4- Bancas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3780"/>
        <w:gridCol w:w="3600"/>
        <w:gridCol w:w="1980"/>
      </w:tblGrid>
      <w:tr>
        <w:trPr>
          <w:trHeight w:val="41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ÃO/EVENTO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IVO ESPECÍFICO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SOAL ENVOLVI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essor, estudante, Técnico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U DE INSERÇÃO / IMPACTO NA COMUNIDADE</w:t>
            </w:r>
          </w:p>
        </w:tc>
      </w:tr>
      <w:tr>
        <w:trPr>
          <w:trHeight w:val="4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 Banca de Qualificação PPg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de outubro de 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 de Qualificação do aluno Peterson Martins Alves de Araújo, orientado pelo Prof. Marcos Falchero Falleir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o Venício Barb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 loc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 Banca de Qualificação da UFC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de setembro de 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 de Qualificação da aluna Kelly da Silva Melo Araújo, orientada pela Profa. Josilene Pinheiro Mariz, no Programa de Pós-Graduação em Linguagem e Ensino da UFC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o Venício Barb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 region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- Banca de Qualificação PPg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de junho de 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 de Qualificação do aluno Carlos Roberto Rodrigues Barata Junior, orientado pelo Prof. Derivaldo dos Sant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o Venício Barb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 loc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- Banca de Qualificação PPg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de março de 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 de Qualificação do aluno Francisco Israel de Carvalho, orientado pelo Prof. Francisco Ivan da Sil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o Venício Barb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 loc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 Banca de Qualificação PPg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de dezembro de 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 de Qualificação do aluno Daniel Dantas, orientado pelo Prof. Adriano Lopes Go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o Venício Barb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 loc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- Banca de Defesa de Dissertação da UFC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de dezembro de 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 de Defesa de Dissertação da aluna Kelly da Silva Melo Araújo, orientada pela Profa. Josilene Pinheiro Mariz, no Programa de Pós-Graduação em Linguagem e Ensino da UFC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o Venício Barb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 region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- Banca de Defesa de Dissertação do PPg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de outubro de 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 de Defesa de dissertação de Mestrado do aluno Jorge Normando dos Santos Filgueira, orientado pelo Prof. Márcio Venício Barbo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o Venício Barb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 loc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 Banca de Defesa de Dissertação do PPg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de outubro de 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 de Defesa de dissertação de Mestrado do aluno Carlos Roberto Rodrigues Barata Junior, orientado pelo Prof. Derivaldo dos Sant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o Venício Barb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 loc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- Banca de Defesa de Dissertação do PPg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e junho de 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 de Defesa de dissertação de Mestrado da aluna Concísia Lopes dos Santos, orientada pela Profa. Ilza Matias de Sou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o Venício Barb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 loc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 Banca de Defesa de Dissertação do PPg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de abril de 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 de Defesa de dissertação de Mestrado do aluno Smally Galvão Moreira, orientado pelo Prof. Márcio Venício Barbo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o Venício Barb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 loc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 Banca de Defesa de Doutorado como Examinadora Intern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 de setembro de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e: “Inês de Castro no romance contemporâneo português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nne Araúj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 loc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 Banca de Qualificação de Doutorado como Examinador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de outubro de 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e: “Nos sertões infinitos do hiper-regionalismo de Guimarães Rosa e Ariano Suassuna”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nne Araúj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 loc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- Banca de Concurso Público de Provas e Títulos para Professor Assistente I - Área Língua Inglesa na UF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a 12.11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urso públ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ília Varela B. de F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 region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- Comissão de Seleção para o Processo Seletivo de Professor Substituto da Área de Língua Ingl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urso públ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ília Varela B. de F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 loc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- Banca de qualificação de mestrado "Produção textual escrita em ambiente escolar: uma reflexão acerca das marcas de autoria na produção de alunos do ensino fundamental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édja Lira da Silva Cunh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ília Varela B. de F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 loc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- Banca de qualificação de mestrado "As representações de professores de língua inglesa de Natal sobre sua profissão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a Quartarolo Vargas Banc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ília Varela B. de F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 loc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 Banca de qualificação de mestrado: “A carta argumentativa no cronotopo do PSV-2008 da UFRN: da construção de posicionamentos axiológicos.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6/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ielle Bezerra de Paul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Archanj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 loc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- Banca de qualificação de mestrado: “Gêneros discursivos e formação docente: os saberes e a prática em sala de aul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2/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ébia Seliane Pereira de Sou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Archanj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 loc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- BANCA DE MONOGRAF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EMBRO 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r como membro da Banca de Monografia do aluno Jardel do Curso de Turism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y Maldon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 loca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1.5 - Pareceristas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766"/>
        <w:gridCol w:w="3714"/>
        <w:gridCol w:w="3441"/>
        <w:gridCol w:w="2375"/>
      </w:tblGrid>
      <w:tr>
        <w:trPr>
          <w:trHeight w:val="413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ÃO/EVENTO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IVO ESPECÍFICO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SOAL ENVOLVI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essor, estudante, Técnico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U DE INSERÇÃO / IMPACTO NA COMUNIDADE</w:t>
            </w:r>
          </w:p>
        </w:tc>
      </w:tr>
      <w:tr>
        <w:trPr>
          <w:trHeight w:val="41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ÇÃ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 Parecerista da Revista Odisse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ulho de 20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cerista ad hoc da edição de literatura da Revista Eletrônica Odisseia, do PPgE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o Venício Barbo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Archanj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ília Varela B. de Fari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 de repercussão nacional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Parecerista da Revista Odisse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 a 07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cerista ad hoc da edição de linguística da Revista Eletrônica Odisseia, do PPgE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Archanj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ília Varela B. de Fari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 de repercussão nacional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Consultora Ad Hoc de Comissão Nacional de Reforma e Avaliação de Curs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a 09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o Guia de Livros Didáticos: PNLD 2011 - EJA/M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ília Varela B. de Fari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 de repercussão naciona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JETOS DE PESQUISA</w:t>
      </w:r>
    </w:p>
    <w:p>
      <w:pPr>
        <w:pStyle w:val="Normal"/>
        <w:ind w:left="360" w:hanging="0"/>
        <w:rPr/>
      </w:pPr>
      <w:r>
        <w:rPr/>
        <w:t>2.1 - Projetos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766"/>
        <w:gridCol w:w="3714"/>
        <w:gridCol w:w="3441"/>
        <w:gridCol w:w="2375"/>
      </w:tblGrid>
      <w:tr>
        <w:trPr>
          <w:trHeight w:val="413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ÃO/EVENTO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IVO ESPECÍFICO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SOAL ENVOLVI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essor, estudante, Técnico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U DE INSERÇÃO / IMPACTO NA COMUNIDADE</w:t>
            </w:r>
          </w:p>
        </w:tc>
      </w:tr>
      <w:tr>
        <w:trPr>
          <w:trHeight w:val="41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ÇÃ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 Projeto de Pesquisa Letramento e Desenvolvimento da Produção Oral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 (não renovado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 de pesquis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ina Weissheim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na Azevedo de Sousa (bolsista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Projeto de Pesquisa Escrita Colaborativa com a ferramenta Google Doc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enovado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 de pesqui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ina Weissheim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ka Soares (bolsista REUNI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 Projeto de Pesquisa: “A experiência perceptiva de Gustave Flaubert à luz de sua correspóndência e de seus relatos de viagem”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 (Concluido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 de pesquis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Eduardo Galvão Brag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 Projeto de Pesquisa: “A carta e o corpo: uma leitura das correspondências do ponto de vista de sua recepção”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(em andamento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 de pesquis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Eduardo Galvão Brag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- Projeto de </w:t>
            </w:r>
            <w:r>
              <w:rPr>
                <w:b/>
                <w:sz w:val="22"/>
                <w:szCs w:val="22"/>
              </w:rPr>
              <w:t>Pesquisa:</w:t>
            </w:r>
            <w:r>
              <w:rPr>
                <w:sz w:val="22"/>
                <w:szCs w:val="22"/>
              </w:rPr>
              <w:t xml:space="preserve"> Línguas do Mercosul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ternacional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-20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Realização de pesquisas que envolvam a IC-intercompreensão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2"/>
                <w:szCs w:val="22"/>
                <w:lang w:val="fr-FR"/>
              </w:rPr>
            </w:pPr>
            <w:r>
              <w:rPr>
                <w:bCs/>
                <w:kern w:val="2"/>
                <w:sz w:val="22"/>
                <w:szCs w:val="22"/>
                <w:lang w:val="fr-FR"/>
              </w:rPr>
              <w:t xml:space="preserve">Participação no Grupo 5: IC et lecture au travers des légendes Français/Portugais/Espagnol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a Selma Alas -UFRN e  colegas dase universidades da Argentina, Chile, Peru, França e UFPR (Brasil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eitar laços acadêmicos, entre universidades e seus pesquisadores,  em prol da intercompreensão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>6- Pr</w:t>
            </w:r>
            <w:r>
              <w:rPr>
                <w:sz w:val="22"/>
                <w:szCs w:val="22"/>
                <w:lang w:val="pt-BR"/>
              </w:rPr>
              <w:t xml:space="preserve">ojeto de </w:t>
            </w:r>
            <w:r>
              <w:rPr>
                <w:b/>
                <w:sz w:val="22"/>
                <w:szCs w:val="22"/>
                <w:lang w:val="pt-BR"/>
              </w:rPr>
              <w:t>Pesquisa</w:t>
            </w:r>
            <w:r>
              <w:rPr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Web"/>
              <w:spacing w:before="28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(PVC3391-2009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09-2010 concluid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ítulo:Aprendizagem colaborativa e a intercompreensão de línguas românicas como meio para melhorar a capacidade cognitiv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Selma Alas Martin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presentar novas perspectivas para o ensino-aprendizagem de LE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 Projeto de pesquisa ‘Estratégias de polidez em aulas virtuais de língua inglesa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v. (2010) / Dez, (20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Carolina da Cunh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sista Reuni (Ewerton de oliveir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 Projeto de Pesquisa: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A Construção Estilística das Identidades Poéticas da Cidade de Natal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 a 31.12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lia Varela B. de Fa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sista de iniciação científ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 Projeto de pesquisa: -“O limite da existência humana na produção dramática de Hilda Hilst”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8/2010 a 31/07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saltar a autenticidade no estilo literário de Hilda Hilst e sua contribuição estética para a literatura brasileira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nne Araúj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rtar os alunos de graduação para o trabalho de pesqui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 “A influência da literatura do século XVIII na obra do escritor Samuel Beckett.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8/2010 a 31/07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belecer analogias entre Beckett e narrativas do século XVIII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nne Araúj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rtar os alunos de graduação para o trabalho de pesquisa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 Projeto de pesquisa:</w:t>
            </w:r>
          </w:p>
          <w:p>
            <w:pPr>
              <w:pStyle w:val="Prformatao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unicação Ecológica: A Floresta Amazônica no Contexto do Aquecimento Global na</w:t>
            </w:r>
          </w:p>
          <w:p>
            <w:pPr>
              <w:pStyle w:val="Prformatao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dia internaciona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embro 20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ar a maneira como o assunto é tratado na mídia internacional do ponto de vista da análise do discurso e em relação às diferenças interculturais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Hank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- Projeto de </w:t>
            </w:r>
            <w:r>
              <w:rPr>
                <w:b/>
                <w:sz w:val="22"/>
                <w:szCs w:val="22"/>
              </w:rPr>
              <w:t xml:space="preserve">Ações associadas </w:t>
            </w:r>
            <w:r>
              <w:rPr>
                <w:sz w:val="22"/>
                <w:szCs w:val="22"/>
              </w:rPr>
              <w:t>(pesquisa, ensino e extensão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metid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intercompreensão como novo paradigma da didática de línguas : Plataforma Galapro e a formação de formadores para a Intercompreensão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ma Alas Martins –(formadora)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aboradores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o da Silva Amorim; Ana Graça Canan; Kátia Aily F. de Camargo e alunos de pós –graduação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r  uma rede de intercompreendedorda  UFRN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- Coordenador geral da XVIII Semana de Humanidad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a 09 de junho de 20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ção geral do evento e da publicação dos anai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o venício Barbo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os, professores e pesquisadores do CCHLA e convidado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o de porte local, mas com notável inserção na mídia e uma relativa repercussão regional.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2.1 - Orientações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766"/>
        <w:gridCol w:w="3714"/>
        <w:gridCol w:w="3441"/>
        <w:gridCol w:w="2375"/>
      </w:tblGrid>
      <w:tr>
        <w:trPr>
          <w:trHeight w:val="413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ÃO/EVENTO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IVO ESPECÍFICO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SOAL ENVOLVI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essor, estudante, Técnico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U DE INSERÇÃO / IMPACTO NA COMUNIDADE</w:t>
            </w:r>
          </w:p>
        </w:tc>
      </w:tr>
      <w:tr>
        <w:trPr>
          <w:trHeight w:val="41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ÇÃ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Orientação de Mestrado concluí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de abril de 20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lly Galvão Moreir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o Venício Barbos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Orientação de Mestrado concluí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de outubro de 20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ge Normando dos Santos Filgueir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o Venício Barbos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Orientação de Mestrado em anda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yanne Chaco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o Venício Barbos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Orientação de Doutorado em anda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ise dos Santo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o Venício Barbos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Orientação de Doutorado em anda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áudia Simone de Sous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o Venício Barbos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 Orientação de Doutorado em anda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Lúcia Barbos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o Venício Barbos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 Orientação de Iniciação Científica-Reuni, em anda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ide Maia Campel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o Venício Barbos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Orientação de Monitoria de Literatura Francesa em anda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ara Raquel Kunkler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o Venício Barbos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 Orientação de Monitoria de Literatura Francesa em andamen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lo Soares Leite de Lim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o Venício Barbos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 Tutoria de Professo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y Pereira de Oliveir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o Venício Barbos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 Tutoria de Professo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Lúcia Barbosa Morae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o Venício Barbos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 Tutoria de Técnico-Administrativ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nti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o Venício Barbos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- Orientação Acadêmica: Orientadora de Monografias do Curso de Pedagogia. Participação como Presidente da Comissão de Avaliação das Monografias de ambas as orientandas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ho de 20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h Nayara Firmino Soares e Izabel Hellena B. Barreto de Freitas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nne Araúj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 Orientação de Iniciação Científi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 a 31.12.20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 de Pesquisa “A Construção Estilística das Identidades Poéticas da Cidade de Natal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sista: Douglas de Oliveira Soare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ília Varela B. de Fari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 Orientação de alunos-professores em formação do curso de língua inglesa promovido pela SAE / UFR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gundo semestre 20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entivar a docênci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Graça Can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ina Weissheim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nne Araúj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Carolina da Cunh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os professores em formação e suas turmas (30 alunos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 de alto impacto na promoção do acesso às línguas estrangeiras para os estudantes da comunidade interna da UFRN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 PIC4613-2010 Pesq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ralidade e letramento na poesia repentista e no ambiente escola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ço-dezembro de 20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gar a permanência de aspectos orais primários em repentes e congênere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o Amorim (orientado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o bolsist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 PIC5169-2010 Pesq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acto autobiográfico e projeto literário: significados da representação do self na obra de Graciliano Ram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o 2010 – jul 20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gar a representação do self do autor Graciliano Ramos em sua obra, especialmente em livros de teor pretensamente ficciona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o Amorim (orientado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o bolsist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2.1 - Publicações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709"/>
        <w:gridCol w:w="4420"/>
        <w:gridCol w:w="3065"/>
        <w:gridCol w:w="2247"/>
      </w:tblGrid>
      <w:tr>
        <w:trPr>
          <w:trHeight w:val="413" w:hRule="atLeast"/>
        </w:trPr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ÃO/EVENTO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IVO ESPECÍFICO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SOAL ENVOLVI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essor, estudante, Técnico)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U DE INSERÇÃO / IMPACTO NA COMUNIDADE</w:t>
            </w:r>
          </w:p>
        </w:tc>
      </w:tr>
      <w:tr>
        <w:trPr>
          <w:trHeight w:val="412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ÇÃ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Publicação de livr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ho de 20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o-organizador do livro </w:t>
            </w:r>
            <w:r>
              <w:rPr>
                <w:i/>
                <w:sz w:val="22"/>
                <w:szCs w:val="22"/>
              </w:rPr>
              <w:t>Interartes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RBEX, M.; CASA NOVA, V.; BARBOSA, M. </w:t>
            </w:r>
            <w:r>
              <w:rPr>
                <w:i/>
                <w:sz w:val="22"/>
                <w:szCs w:val="22"/>
              </w:rPr>
              <w:t>Interartes</w:t>
            </w:r>
            <w:r>
              <w:rPr>
                <w:sz w:val="22"/>
                <w:szCs w:val="22"/>
              </w:rPr>
              <w:t>. Belo Horizonte, Ed. UFMG, 2010. ISBN 978-85-7041-784-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o Venício Barbos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 de repercussão nacional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Publicação de capítulo de livr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ho de 20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BARBOSA, M. Entre as artes. In: ARBEX, M.; CASA NOVA, V.; BARBOSA, M. </w:t>
            </w:r>
            <w:r>
              <w:rPr>
                <w:i/>
                <w:sz w:val="22"/>
                <w:szCs w:val="22"/>
              </w:rPr>
              <w:t>Interartes</w:t>
            </w:r>
            <w:r>
              <w:rPr>
                <w:sz w:val="22"/>
                <w:szCs w:val="22"/>
              </w:rPr>
              <w:t>. Belo Horizonte, Ed. UFMG, 2010. ISBN 978-85-7041-784-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o Venício Barbos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 de repercussão nacional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Tradução de capítulo de livr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o de 20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HEIDMANN, U. Comparatismo e análise de discursos: a comparação diferencial como método. (trad. Márcio V. Barbosa). In: ADAM, J.-M.; HEIDMANN, U.; MAINGUENEAU, D. </w:t>
            </w:r>
            <w:r>
              <w:rPr>
                <w:i/>
                <w:sz w:val="22"/>
                <w:szCs w:val="22"/>
              </w:rPr>
              <w:t>Análises textuais e discursivas</w:t>
            </w:r>
            <w:r>
              <w:rPr>
                <w:sz w:val="22"/>
                <w:szCs w:val="22"/>
              </w:rPr>
              <w:t>. São Paulo: Cortez, 2010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o Venício Barbos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 de repercussão nacional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Um (des) encontro entre a prosa e a poesia – Capítulo de Livr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rculo - Rodas de Conversa Bakhtiniana: Caderno de Textos e Anotações. São Carlos/SP: Pedro &amp; João Editores,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BN 978-85-7993-025-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ília Varella Bezerra de Fari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 de repercussão nacional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- Inglês Técnico I, Módulo Básic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 Metrópole Digit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ília Varella Bezerra de Faria e Christielen Dias da Silv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 de repercussão nacional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 Padrões éticos como modo alternativo na construção de um campo de conheciment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rculo - Rodas de Conversa Bakhtiniana: Caderno de Textos e Anotações. São Carlos/SP: Pedro &amp; João Editores, 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BN 978-85-7993-025-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Archanj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 de repercussão nacional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7- Publicação de capítulo de livro (no prelo): </w:t>
            </w:r>
            <w:r>
              <w:rPr>
                <w:sz w:val="22"/>
                <w:szCs w:val="22"/>
                <w:lang w:val="pt-PT"/>
              </w:rPr>
              <w:t xml:space="preserve">Uma mulher no Barroco hispano-americano: Soror Juana, o lirismo como refúgio e tortura. 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PT"/>
              </w:rPr>
              <w:t xml:space="preserve">Relizado nos dias 03 a 05/11  de 201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pt-PT"/>
              </w:rPr>
              <w:t xml:space="preserve">oletânea de vários artigos, organizado pelo professor Dr. Francisco Ivan da Silva, em comemoração à realização do VI Colóquio de Estudos Barrocos e I Seminário Internacional de Arte e Literatura Barroca.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na Simo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 LIVRO BARROCO I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r do Livro com a publicação do artig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Sor Juana Inés de la Cruz”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y Maldonad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9- Autonomia do aprendiz e as novas tecnologias para o ensino da língua francesa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ta Prâkis- Nova Humburgo/RS: Instituto de Ciências Humanas, Letras e Artes -  </w:t>
            </w:r>
            <w:r>
              <w:rPr>
                <w:rStyle w:val="StrongEmphasis"/>
                <w:b w:val="false"/>
                <w:sz w:val="22"/>
                <w:szCs w:val="22"/>
              </w:rPr>
              <w:t>Feevale, 2010 (revista on line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ma Alas Martin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FFFF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10- L’intercompréhension des langues romanes au service de l’amélioration de l’enseignement des langues au Brésil. </w:t>
            </w:r>
          </w:p>
          <w:p>
            <w:pPr>
              <w:pStyle w:val="Normal"/>
              <w:rPr>
                <w:color w:val="FFFFFF"/>
                <w:sz w:val="22"/>
                <w:szCs w:val="22"/>
                <w:lang w:val="fr-FR"/>
              </w:rPr>
            </w:pPr>
            <w:r>
              <w:rPr>
                <w:color w:val="FFFFFF"/>
                <w:sz w:val="22"/>
                <w:szCs w:val="22"/>
                <w:lang w:val="fr-F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i/>
                <w:sz w:val="22"/>
                <w:szCs w:val="22"/>
                <w:lang w:val="fr-FR"/>
              </w:rPr>
              <w:t>Synergies Brésil n° spécial 1 P</w:t>
            </w:r>
            <w:r>
              <w:rPr>
                <w:bCs/>
                <w:i/>
                <w:sz w:val="22"/>
                <w:szCs w:val="22"/>
                <w:lang w:val="fr-FR"/>
              </w:rPr>
              <w:t xml:space="preserve">olitiques publiques et changements en éducation : pour un enseignement réciproque </w:t>
            </w:r>
            <w:r>
              <w:rPr>
                <w:bCs/>
                <w:sz w:val="22"/>
                <w:szCs w:val="22"/>
                <w:lang w:val="fr-FR"/>
              </w:rPr>
              <w:t>du portugais et du français. Coord.</w:t>
            </w:r>
            <w:r>
              <w:rPr>
                <w:bCs/>
                <w:color w:val="000000"/>
                <w:sz w:val="22"/>
                <w:szCs w:val="22"/>
                <w:lang w:val="fr-FR"/>
              </w:rPr>
              <w:t xml:space="preserve"> René Strehler et Sabine Gorowitz, São Paulo:</w:t>
            </w:r>
            <w:r>
              <w:rPr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fr-FR"/>
              </w:rPr>
              <w:t>Revue du GERFLINT, 2010.p. 107-117</w:t>
            </w:r>
            <w:r>
              <w:rPr>
                <w:color w:val="FFFFFF"/>
                <w:sz w:val="22"/>
                <w:szCs w:val="22"/>
                <w:lang w:val="fr-FR"/>
              </w:rPr>
              <w:t>Sy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ma Alas Martin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- Note de Lecture (resenha)"O que está a mudar na aula de língua?"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lletin </w:t>
            </w:r>
            <w:r>
              <w:rPr>
                <w:i/>
                <w:iCs/>
                <w:sz w:val="22"/>
                <w:szCs w:val="22"/>
              </w:rPr>
              <w:t>Le français à l'université</w:t>
            </w:r>
            <w:r>
              <w:rPr>
                <w:sz w:val="22"/>
                <w:szCs w:val="22"/>
              </w:rPr>
              <w:t xml:space="preserve">  - 15e année, no 2, deuxième trimestre 2010. </w:t>
            </w:r>
            <w:hyperlink r:id="rId6" w:tgtFrame="_blank">
              <w:r>
                <w:rPr>
                  <w:rStyle w:val="InternetLink"/>
                  <w:sz w:val="22"/>
                  <w:szCs w:val="22"/>
                </w:rPr>
                <w:t>http://www.bulletin.auf.org/spip.php?article266</w:t>
              </w:r>
            </w:hyperlink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ma Alas Martin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12- Galanet et Galapro: Comment aider l’individu à garder la motivation et s’impliquer dans son apprentissage de façon responsable et autonome?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Formação de Formadores para a intercompreensão: princípios, práticas e reptos. </w:t>
            </w:r>
            <w:r>
              <w:rPr>
                <w:sz w:val="22"/>
                <w:szCs w:val="22"/>
              </w:rPr>
              <w:t>Org. Maria Helena Araújo e Silvia Melo Pfeifer. Universidade de Aveiro, Portugal: Ed. Officina Digital. Impressão e Artes Gráficas, 2010. p. 161-18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ma Alas Martin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tal, 15 de dezembro de 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nata Archanjo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sz w:val="22"/>
          <w:szCs w:val="22"/>
        </w:rPr>
        <w:t>Chefe do DLLEM</w:t>
      </w:r>
      <w:bookmarkStart w:id="0" w:name="_PictureBullets"/>
      <w:bookmarkEnd w:id="0"/>
    </w:p>
    <w:sectPr>
      <w:footerReference w:type="default" r:id="rId7"/>
      <w:type w:val="nextPage"/>
      <w:pgSz w:orient="landscape" w:w="16838" w:h="11906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PMingLiU;新細明體"/>
      <w:lang w:val="fr-FR" w:eastAsia="zh-TW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alapro.eu/?p=460&amp;language=POR" TargetMode="External"/><Relationship Id="rId5" Type="http://schemas.openxmlformats.org/officeDocument/2006/relationships/hyperlink" Target="http://www.pucsp.br/revistafronteiraz" TargetMode="External"/><Relationship Id="rId6" Type="http://schemas.openxmlformats.org/officeDocument/2006/relationships/hyperlink" Target="http://www.bulletin.auf.org/spip.php?article266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38:00Z</dcterms:created>
  <dc:creator>usuario</dc:creator>
  <dc:description/>
  <dc:language>en-US</dc:language>
  <cp:lastModifiedBy>Gabriela</cp:lastModifiedBy>
  <cp:lastPrinted>2010-12-09T11:03:00Z</cp:lastPrinted>
  <dcterms:modified xsi:type="dcterms:W3CDTF">2011-02-08T16:38:00Z</dcterms:modified>
  <cp:revision>2</cp:revision>
  <dc:subject/>
  <dc:title/>
</cp:coreProperties>
</file>