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object w:dxaOrig="92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56.45pt" filled="f" o:ole="">
            <v:imagedata r:id="rId3" o:title=""/>
          </v:shape>
          <o:OLEObject Type="Embed" ProgID="" ShapeID="ole_rId2" DrawAspect="Content" ObjectID="_286377560" r:id="rId2"/>
        </w:object>
      </w:r>
    </w:p>
    <w:p>
      <w:pPr>
        <w:pStyle w:val="Heade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INISTÉRIO DA EDUCAÇÃO</w:t>
      </w:r>
    </w:p>
    <w:p>
      <w:pPr>
        <w:pStyle w:val="Heade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NIVERSIDADE FEDERAL DO RIO GRANDE DO NORTE</w:t>
      </w:r>
    </w:p>
    <w:p>
      <w:pPr>
        <w:pStyle w:val="Heade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ENTRO DE CIÊNCIAS HUMANAS, LETRAS E ARTES</w:t>
      </w:r>
    </w:p>
    <w:p>
      <w:pPr>
        <w:pStyle w:val="Heade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EPARTAMENTO DE LETRAS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RELATÓRIO DE AÇÕES – ANO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 xml:space="preserve">O Departamento de Letras (DLET) reúne, atualmente, 46 (quarenta e seis) professores efetivos e oferece, atualmente, o Curso de Licenciatura Letras/Língua Portuguesa e Literaturas, tendo como objetivo prioritário a formação de professores. 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</w:r>
          </w:p>
          <w:p>
            <w:pPr>
              <w:pStyle w:val="PargrafodaLista"/>
              <w:ind w:left="360" w:right="-40" w:firstLine="349"/>
              <w:jc w:val="both"/>
              <w:rPr/>
            </w:pPr>
            <w:r>
              <w:rPr/>
              <w:t xml:space="preserve">Em 2010, o DLET contemplou as áreas de Literatura Portuguesa, Língua Portuguesa/Leitura e Produção de Textos, Estudos Diacrônicos e Línguas Clássicas com concursos públicos e relotação de professores, levando em consideração: </w:t>
            </w:r>
          </w:p>
          <w:p>
            <w:pPr>
              <w:pStyle w:val="PargrafodaLista"/>
              <w:numPr>
                <w:ilvl w:val="0"/>
                <w:numId w:val="6"/>
              </w:numPr>
              <w:ind w:left="1729" w:right="-40" w:hanging="1020"/>
              <w:jc w:val="both"/>
              <w:rPr/>
            </w:pPr>
            <w:r>
              <w:rPr/>
              <w:t>a alteração dos Projetos Político-Pedagógicos da graduação de toda UFRN, de modo que o DLET foi solicitado por vários departamentos que implantaram em suas estruturas curriculares disciplinas de sua responsabilidade, dentre elas, Prática de Leitura e Produção de Textos I e II, Língua Portuguesa I e II, Linguística I e Fundamentos Linguísticos;</w:t>
            </w:r>
          </w:p>
          <w:p>
            <w:pPr>
              <w:pStyle w:val="PargrafodaLista"/>
              <w:numPr>
                <w:ilvl w:val="0"/>
                <w:numId w:val="6"/>
              </w:numPr>
              <w:ind w:left="1729" w:right="-40" w:hanging="1020"/>
              <w:jc w:val="both"/>
              <w:rPr/>
            </w:pPr>
            <w:r>
              <w:rPr/>
              <w:t>o propósito da administração central, entre suas ações, a de viabilizar que todo aluno de graduação curse componentes concernentes à Leitura e Produção de Textos em Língua Portuguesa e em Línguas estrangeiras;</w:t>
            </w:r>
          </w:p>
          <w:p>
            <w:pPr>
              <w:pStyle w:val="PargrafodaLista"/>
              <w:numPr>
                <w:ilvl w:val="0"/>
                <w:numId w:val="6"/>
              </w:numPr>
              <w:ind w:left="1729" w:right="-40" w:hanging="1020"/>
              <w:jc w:val="both"/>
              <w:rPr/>
            </w:pPr>
            <w:r>
              <w:rPr/>
              <w:t xml:space="preserve">a  carência do  quadro docente efetivo do DLET, com áreas que desenvolviam seus trabalhos em situação crítica, devido ao desequilíbrio na relação número de docentes </w:t>
            </w:r>
            <w:r>
              <w:rPr>
                <w:i/>
              </w:rPr>
              <w:t>versus</w:t>
            </w:r>
            <w:r>
              <w:rPr/>
              <w:t xml:space="preserve"> volume de atividades.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>O DLET ampliou o número de professores titulares, tendo realizado concurso, quando dois decentes do próprio DLET foram aprovados e classificados nas duas vagas abertas pelo referido concurso.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 xml:space="preserve">O Departamento de Letras tem sob sua responsabilidade institucional, além do Curso de Licenciatura Letras/Língua Portuguesa e Literaturas, o Programa de Pós-graduação em Estudos da Linguagem (PPgEL), avaliado pela CAPES com conceito 4, que oferece curso de mestrado e doutorado nas áreas de Linguística Aplicada e Literatura Comparada.  Atualmente, 54,3% dos professores do Departamento de Letras estão engajados diretamente em atividades no  PPgEL. 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 xml:space="preserve">Destacamos que em 2010 foi elaborado e aprovado o Curso de Letras a Distância, tendo sido designados pelo reitor a coordenadora e o vice-coordenador, conforme decisão da própria comissão que elaborou o projeto, tendo sido homologado pela Reunião Plenária do DLET. A presidente da comissão a Profa. Maria Hozanete de Lima Alves disse que não queria ser a coordenadora. Igualmente o Prof. Paulo Henrique Duque. Aceitaram, então, dois outros membros da comissão, a Profa. Sulemi Fabiano Campos e o Prof. Marco Antônio Martins. Para designação, seguimos o procedimento adotado pela SEDIS, conforme nos explicou e orientou a Profa. Maria Eugênia Dantas, que exerce um cargo na SEDIS. Nesta direção, ela explicou que a Chefia do Departamento encaminha os nomes para a Secretária do Ensino a Distância e ela despacha com o reitor. Na sequência, comunicamos à Direção do CCHLA, através de memorando. 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>Além das atividades de ensino, o DLET considera significativo o envolvimento de seu corpo docente nos eixo da pesquisa e extensão.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>No que concerne à</w:t>
            </w:r>
            <w:r>
              <w:rPr>
                <w:b/>
              </w:rPr>
              <w:t xml:space="preserve"> pesquisa</w:t>
            </w:r>
            <w:r>
              <w:rPr/>
              <w:t>, o DLET conta com 12 (doze) grupos de pesquisa, identificados a seguir, com nomes e respectivos líderes: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38785</wp:posOffset>
                      </wp:positionH>
                      <wp:positionV relativeFrom="paragraph">
                        <wp:posOffset>77470</wp:posOffset>
                      </wp:positionV>
                      <wp:extent cx="6388100" cy="4029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402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2"/>
                                    <w:gridCol w:w="5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9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Grupo de pesqu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9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í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Formação da Literatura Brasil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9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Marcos Falchero Falleiro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Cognição &amp; Práticas Discursiv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9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Marcos Antonio Cos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Discurso &amp; Gramá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ria Angélica Furtado da Cun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Estudos da Modernidade: Processos de Formação Cultu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Humberto H. de Araúj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Análise Textual dos Discur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9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Luís Álvaro S. Passegg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Letramento e  Etnograf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ria do Socorro Olivei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Os Discursos em Educação: Enfoques de Etnometodologia Lingüís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João Gomes da Silva Net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Práticas Discursivas na Contemporane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ria Bernadete de Oliveira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 xml:space="preserve">Estabilidade, variação e mudança lingüíst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9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Marco Antonio Martin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Ponte Literária Hispano-Brasil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Francisco Ivan da Silv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Escrita e Singularidade - E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ulemi Fabiano Camp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 xml:space="preserve">Crítica Integrativa: Estudos de Literatura e Socieda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  <w:t>(criado em 20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drey Pereira de Olivei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17.25pt;mso-wrap-distance-left:7.05pt;mso-wrap-distance-right:7.05pt;mso-wrap-distance-top:0pt;mso-wrap-distance-bottom:0pt;margin-top:6.1pt;mso-position-vertical-relative:text;margin-left:3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upo de pesquisa 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í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Formação da Literatura Brasileira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Marcos Falchero Falleir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Cognição &amp; Práticas Discursivas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arcos Antonio Co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Discurso &amp; Gramática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a Angélica Furtado da Cu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Estudos da Modernidade: Processos de Formação Cultural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umberto H. de Araúj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nálise Textual dos Discursos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Luís Álvaro S. Passegg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Letramento e  Etnografia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a do Socorro Oliv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s Discursos em Educação: Enfoques de Etnometodologia Lingüística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oão Gomes da Silva Ne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ráticas Discursivas na Contemporaneidade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a Bernadete de Oliveir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Estabilidade, variação e mudança lingüística 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Marco Antonio Marti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onte Literária Hispano-Brasileira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rancisco Ivan da Silv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Escrita e Singularidade - ESSI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lemi Fabiano Camp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Crítica Integrativa: Estudos de Literatura e Sociedad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(criado em 2010)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y Pereira de Olivei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>Os grupos de pesquisa concentram projetos internos e com apoio de agências fomentadoras desenvolvidos por professores dos diferentes cursos do DLET, revelando, assim, uma preocupação constante com a conexão entre ensino e pesquisa. Em 2010, houve uma participação efetiva dos professores com a pesquisa, o que pode ser observado no número de projetos aprovados pela PROPESQ, e, nos quais, há envolvimento do corpo docente do DLET, a saber:</w:t>
            </w:r>
          </w:p>
          <w:p>
            <w:pPr>
              <w:pStyle w:val="Normal"/>
              <w:ind w:right="-4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RMAÇÃO LINGUÍSTICA DOS PROFESSORES DO CICLO BÁSICO DO ENSINO FUNDAMENT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ÓRIA, HISTÓRIA, E UTOPIA NA LITERATURA AFRICANA DE EXPRESSÃO PORTUGUE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ÇÕES COGNITIVAS E INTERACIONAIS DA ESTRUTURA ARGUMENTAL DOS VERBOS TRANSITIV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MARÃES ROSA E MIGUEL DE UNAMUNO: HETEROTOPIAS NO SERT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 COMO COMPONENTE CURRICULAR - A INFRA-ESTRUTURA LINGÜÍSTICA DO RELATÓRIO DE OBSERVA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NONE AGONISTES: EXERCÍCIOS DE POÉTICA &amp; DESLEI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RAMENTO DO PROFESSOR EM COMUNIDADES DE APRENDIZAGEM: AGÊNCIA, PROTAGONISMO E INCLUS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ENSINO DO LATIM POR MEIO DE GÊNEROS DISCURSIV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ÊNEROS DISCURSIVOS: PRODUÇÃO, CIRCULAÇÃO, LEITURA E ANÁLISE EM SALA DE AU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RAMÁTICA DA ORAÇÃO: MOTIVAÇÕES COGNITIVAS E INTERACION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ÇÃO LINGUÍSTICA NA ÁREA DE CIÊNCIAS E TECNOLOG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XOTE INTERSEMIÓTICO: ESTUDO DE SEMIÓTICA COMPARA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NCEPTUALIZAÇÃO MARXISTA NO ESTILO DE GRACILIANO RAMOS (FORMAS BRASILEIRAS, 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ENTRE-LUGAR DE HISTÓRI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ÇÃO E GRAMATICALIZAÇÃO NA INDICAÇÃO DE ASPECTO GLOBAL ATRAVÉS DA PERÍFRASE [V1AUXILIAR (PEGA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TEXTUAL E DISCURSIVA DAS METÁFORAS DE VIDA E MORTE NOS OBITUÁRIOS DO JORNAL "O MOSSOROENS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ERTO ECO - PERCURSOS TEÓRI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INTAXE DA ORDEM NO PORTUGUÊS ESCRITO NO RIO GRANDE DO NORTE DO SÉCULO 19: CLÍTICOS 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CORTÁZAR: SINGULARIDADE LITERÁRIA DO CRONÓPIO-M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RDAGEM DE ASPECTOS LINGUÍSTICOS EM TURMAS DO ENSINO FUNDAMENT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PRIAÇÃO DE CONCEITO DE ÁREA NA ESCRITA DO GÊNERO ACADÊM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UDO DISCURSIVO DAS ERRATAS NA MÍDIA IMPRESSA: INTERFACE ENTRE ANÁLISE CRÍTICA DO DISCURS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EXERCÍCIO DO IMAGINÁRIO NA ORALIDADE MOÇAMBIC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TEXTUAL DOS DISCURSOS: A RESPONSABILIDADE ENUNCIATIVA EM DIFERENTES GÊNEROS ACADÊMI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O A ESCOLA ENSINA A LER, PRODUZIR TEXTOS E RESOLVER PROBLEMAS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IAÇÃO INSTITUCIONAL: ARTICULANDO A ESCOLA E A UNIVERSIDA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REPRESENTAÇÕES DISCURSIVAS COMO REDES PROPOSICION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CAÇÃO DE PRONOMES CLÍTICOS EM COMPLEXOS VERBAIS EM PORTUGUÊ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ÇÕES DE LÍNGUA NA PRÁTICA FONOAUDIOLÓG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TEXTUAL DOS DISCURSOS EM EDUCAÇÃO: AS SEQUENCIAS TEXTUAIS NO ENSINO-APRENDIZAG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MO E LINGUAGENS:  CONSTITUIÇÃO CULTURAL DE INSTÂNCIAS PÚBLIC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O DOBRADO A UM CANTO: CHICO SCIENCE E NAÇÃO ZUMB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BATALHAS IDENTITÁRIAS TRAVADAS ÀS PRÁTICAS DE LIBERDADE EXPERIENCIADAS: ANÁLISE DOS DISCURS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INFLUÊNCIA DA LITERATURA DO SÉCULO XVIII NA OBRA DO ESCRITOR SAMUEL BECKET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LIMITE DA EXISTÊNCIA HUMANA NA PRODUÇÃO DRAMÁTICA DE HILDA HIL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EPÇÕES DE LÍNGUA NA PRÁTICA FONOAUDIOLÓG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AGIR PELOS TEXTOS NO AMBIENTE ESCOLARACADÊM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ÂNONE AGONISTESGÊNEROS &amp; POÉTICAS DRAMÁTIC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SQUISAS EM ANÁLISE CRÍTICA DO DISCURSO NO BRASIL: QUEM FAZ E O QUE F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IONALISMO, MODERNIZAÇÃO E CRÍTICA SOCIAL: REPRESENTAÇÕES LITERÁRIAS DO NORDESTE NA PRIMEI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RESENTAÇÕES LIRICAS E SOCIAIS NA LITERATURA BRASILEIRA E PORTUGUE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CONSTRUÇÃO DE DOMÍNIOS CONCEPTUAIS E O FANTÁSTICO NOS CONTOS DE MACHADO DE ASSIS: INVESTIGAN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CONSTITUIÇÃO DE SUBJETIVIDADES EM PRÁTICAS DISCURSIVAS DA SOCIEDADE DE NORMALIZAÇÃO ABORDAGEM CONSTRUCIONAL DA CATEGORIA DISCURSIVA CONTO FANTÁSTICO EM MACHADO DE AS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MULTIMODALIDADE NA LEITURA DO POEMA E DO LIVRO DE POESIA EM APRENDIZES DA ESCOLA FUNDAMENT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DIÇÕES DISCURSIVAS EM GÊNEROS JORNALÍSTICOS DO PORTUGUÊS POTIGUAR NO SÉCULO XIX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CRONIA DOS PROCESSOS DE CONSTRUÇÃO TEXTUAL NO PORTUGUÊS ESCRITO NO RN: A ORGANIZAÇÃO TÓP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ENTRE-LUGAR DE HISTÓRIAS &amp; TRAVESSIAS ORAIS AFRICAN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ÇÃO DA REPRESSÃO: O ROMANCE BRASILEIRO DOS ANOS 70 E O CONTEXTO DA DITADURA MILIT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O DOBRADO DA UM CANTO : CHICO SCIENCE NAÇÃO ZUMB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RODUÇÃO BIBLIOGRÁFICA DE CÂMARA CASCUDO PUBLICADA EM PERIÓDICOS PORTUGUESES: DISPONIBILIZA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CONCEPÇÕES DE LEITURA E DE ESCRITA EM LIVROS DIDÁTICOS DE ENSINO BÁSICO: DIÁLOGOS ENT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PRIAÇÃO DE CONCEITOS DA TEORIA SOCIOLINGUÍSTICA NA ESCRITA ACADÊMICA A PARTIR DA DÉCADA DE 7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CORTÁZAR: SINGULARIDADE LITERÁRIA DO CRONÓPIO-M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DANÇA SEMÂNTICA NO PORTUGUÊS BRASILEIRO: UMA ABORDAGEM MULTISSISTÊM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ORDEM XV E AS GRAMÁTICAS DO PORTUGUÊS EM MANUSCRITOS DO RIO GRANDE DO NORTE DOS SÉCULOS 18, 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ÁTICA DAS SEQUÊNCIAS TEXTU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S LETRAMENTOS E GÊNEROS TEXTUAISDISCURSIVOS: RELAÇÕESIMPLICAÇÕES COM AS PRÁTICAS 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CUDO MISSIVISTA:UM ESTUDO NA CORRESPONDÊNCIA, INÉDITA, DE LUÍS DA CÂMARA CASCU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ÚNCIOS DE FILMES NO JORNAL "A REPÚBLICA": UMA ANÁLISE SEMIÓTICA, LINGUÍSTICA E DISCURSIVA.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>O esforço voltado para a melhoria do ensino de graduação se revelou de modo significativo, no ano de 2010, na participação decisiva dos professores do DLET, dando continuidade ou concorrendo com novos projetos de monitoria e de melhoria de ensino aos editais da PROGRAD. Destacamos abaixo os projetos: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89" w:right="-40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REPRESENTAÇÕES DE ALUNOS DE LETRAS SOBRE O ENSINO-APRENDIZAGEM DE PRONÚNCIA DO INGLÊS: SUBSÍDIOS PARA A FORMAÇÃO INICIAL DO PROFESSO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89" w:right="-40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AÇO DE EXPERIMENTAÇÃO DE MATERIAIS PARA O ENSINO DE LITERATURA ESTRANGEIRA </w:t>
            </w: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89" w:right="-40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EXERCÍCIO DO IMAGINÁRIO NA ORALIDADE MOÇAMBICAN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89" w:right="-40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ÓRIO DE PESQUISA EM ENSINO-APRENDIZAGEM DE LÍNGUA MATERNA (LAPELM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89" w:right="-40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ÁTICAS DE LINGUAGEM E A FORMAÇÃO INICIAL DO PROFESSOR DE LÍNGUA PORTUGUES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89" w:right="-40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PRÁTICAS DE LEITURA E ESCRITA NA ESFERA ACADÊMIC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89" w:right="-40" w:hanging="35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HORA DO TEXTO: LEITURA, INTERPRETAÇÃO E PRODUÇÃO - 2O. MÓDULO 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89" w:right="-40" w:hanging="357"/>
              <w:jc w:val="both"/>
              <w:rPr/>
            </w:pPr>
            <w:r>
              <w:rPr>
                <w:sz w:val="18"/>
                <w:szCs w:val="18"/>
              </w:rPr>
              <w:t>LABORATÓRIO DE PESQUISA EM ENSINO-APRENDIZAGEM DE LÍNGUA MATERNA (LAPEL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89" w:right="-40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PECTOS LINGÜÍSTICO-COGNITIVOS COMO EIXO PROCESSUAL PARA O ENSINO DE LÍNGUA ESTRANGEIRA. POR UMA NOVA METODOLOGIA DE ENSINO NA ÁREA DE ESTUDOS DIACRÔNIC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89" w:right="-40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“</w:t>
            </w:r>
            <w:r>
              <w:rPr>
                <w:sz w:val="18"/>
                <w:szCs w:val="18"/>
              </w:rPr>
              <w:t>LEARNING TO TEACH: EM BUSCA DE UMA PEDAGOGIA PARA ENSINAR A APRENDER &amp; APRENDER A ENSINAR LITERATURAS INGLESA”</w:t>
            </w:r>
          </w:p>
          <w:p>
            <w:pPr>
              <w:pStyle w:val="Normal"/>
              <w:ind w:right="-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ind w:left="709" w:hanging="0"/>
              <w:jc w:val="both"/>
              <w:rPr/>
            </w:pPr>
            <w:r>
              <w:rPr/>
              <w:t xml:space="preserve">Em relação à </w:t>
            </w:r>
            <w:r>
              <w:rPr>
                <w:b/>
              </w:rPr>
              <w:t>extensão</w:t>
            </w:r>
            <w:r>
              <w:rPr/>
              <w:t>, o corpo docente se destacou na oferta de oficinas, mini-cursos, cursos e projetos. Dentre os projetos aprovados, temos:</w:t>
            </w:r>
          </w:p>
          <w:p>
            <w:pPr>
              <w:pStyle w:val="PargrafodaLista"/>
              <w:spacing w:lineRule="auto" w:line="360"/>
              <w:ind w:lef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ÁTICA DE LEITURA E PRODUÇÃO DE TEXTOS PARA PROFESSORES DA EDUCAÇÃO BÁSICA  </w:t>
            </w: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360"/>
              <w:ind w:lef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ROJETOS DE PESQUISA EM ESTUDOS DA LINGUAGEM </w:t>
            </w:r>
          </w:p>
          <w:p>
            <w:pPr>
              <w:pStyle w:val="PargrafodaLista"/>
              <w:spacing w:lineRule="auto" w:line="360"/>
              <w:ind w:left="357" w:hanging="0"/>
              <w:jc w:val="both"/>
              <w:rPr/>
            </w:pPr>
            <w:r>
              <w:rPr>
                <w:sz w:val="18"/>
                <w:szCs w:val="18"/>
              </w:rPr>
              <w:t xml:space="preserve">3. FÁBULAS DE FEDRO: TRADUÇÃO COMENTADA DO TEXTO LATINO </w:t>
            </w:r>
          </w:p>
          <w:p>
            <w:pPr>
              <w:pStyle w:val="PargrafodaLista"/>
              <w:spacing w:lineRule="auto" w:line="360"/>
              <w:ind w:lef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FICINA DE ESCRITA E JOGOS DE LINGUAGEM: AUTOBIOGRAFIA</w:t>
            </w:r>
          </w:p>
          <w:p>
            <w:pPr>
              <w:pStyle w:val="PargrafodaLista"/>
              <w:spacing w:lineRule="auto" w:line="360"/>
              <w:ind w:left="357" w:hanging="0"/>
              <w:jc w:val="both"/>
              <w:rPr/>
            </w:pPr>
            <w:r>
              <w:rPr>
                <w:sz w:val="18"/>
                <w:szCs w:val="18"/>
              </w:rPr>
              <w:t xml:space="preserve">5. "ME EXPLICA, ME ENSINA", </w:t>
            </w:r>
            <w:r>
              <w:rPr>
                <w:sz w:val="20"/>
                <w:szCs w:val="20"/>
              </w:rPr>
              <w:t>realizado ao longo do ano teve a seguinte programação:</w:t>
            </w:r>
          </w:p>
          <w:p>
            <w:pPr>
              <w:pStyle w:val="Normal"/>
              <w:ind w:left="426" w:hanging="0"/>
              <w:rPr/>
            </w:pPr>
            <w:r>
              <w:rPr/>
              <w:t>Márcio Venício Barbosa e Ana Lucia Barbosa Moraes – “Semiótica”</w:t>
            </w:r>
          </w:p>
          <w:p>
            <w:pPr>
              <w:pStyle w:val="Normal"/>
              <w:ind w:left="426" w:hanging="0"/>
              <w:rPr/>
            </w:pPr>
            <w:r>
              <w:rPr/>
              <w:t>Paulo Henrique Duque e Marcos Antônio Costa – “Cognição e discurso”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Marco Antônio Martins e Alessandra Castilho Ferreira da Costa– “Mudança linguística e tradição discursiva”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426" w:hanging="0"/>
              <w:rPr/>
            </w:pPr>
            <w:r>
              <w:rPr/>
              <w:t>Marília Varella Bezerra de Faria e Renata Archanjo – “Linguistica aplicada”</w:t>
              <w:tab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Andrey Pereira de Oliveira e Rosanne Bezerra de Araújo – “Crítica dialética: literatura e sociedade”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PargrafodaLista"/>
              <w:spacing w:lineRule="auto" w:line="360"/>
              <w:ind w:left="3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EDAÇÃO OFICIAL: TÓPICOS DE GRAMÁTICA E O NOVO ACORDO ORTOGRÁFICO</w:t>
            </w:r>
          </w:p>
          <w:p>
            <w:pPr>
              <w:pStyle w:val="PargrafodaLista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7. COM-VERSA COM PROSA </w:t>
            </w:r>
            <w:r>
              <w:rPr>
                <w:sz w:val="20"/>
                <w:szCs w:val="20"/>
              </w:rPr>
              <w:t>realizado ao longo do ano teve a seguinte programação:</w:t>
            </w:r>
          </w:p>
          <w:p>
            <w:pPr>
              <w:pStyle w:val="Normal"/>
              <w:ind w:firstLine="426"/>
              <w:rPr/>
            </w:pPr>
            <w:r>
              <w:rPr/>
              <w:t>Março de 2010 - Neuza Pinheiro – “Poesia, poesia, hoje é teu dia!”</w:t>
            </w:r>
          </w:p>
          <w:p>
            <w:pPr>
              <w:pStyle w:val="Normal"/>
              <w:ind w:firstLine="426"/>
              <w:rPr/>
            </w:pPr>
            <w:r>
              <w:rPr/>
              <w:t>Maio de 2010  - Márcio de Lima Dantas – “Poesia contemporânea”</w:t>
            </w:r>
          </w:p>
          <w:p>
            <w:pPr>
              <w:pStyle w:val="Normal"/>
              <w:ind w:firstLine="426"/>
              <w:rPr/>
            </w:pPr>
            <w:r>
              <w:rPr/>
              <w:t>Agosto de 2010 – Maria da Penha Casado Alves -   “O ethos em Frida Kalo”</w:t>
            </w:r>
          </w:p>
          <w:p>
            <w:pPr>
              <w:pStyle w:val="Normal"/>
              <w:ind w:left="2410" w:hanging="1984"/>
              <w:rPr/>
            </w:pPr>
            <w:r>
              <w:rPr/>
              <w:t>Setembro de 2010  - Marco Antônio Costa e Nélson Ferreira de Sousa Júnior – “Linguagem e esquizofrenia”</w:t>
            </w:r>
          </w:p>
          <w:p>
            <w:pPr>
              <w:pStyle w:val="Normal"/>
              <w:ind w:firstLine="426"/>
              <w:rPr/>
            </w:pPr>
            <w:r>
              <w:rPr/>
              <w:t>Outubro de 2010 -  Rosa de Pedra – “Homenagem a um ano de com-versa com prosa”.   </w:t>
            </w:r>
          </w:p>
          <w:p>
            <w:pPr>
              <w:pStyle w:val="Normal"/>
              <w:ind w:firstLine="426"/>
              <w:rPr/>
            </w:pPr>
            <w:r>
              <w:rPr/>
              <w:t>Novembro de 2010  Renata Pimentel -  “A arte argentina de Copi”</w:t>
            </w:r>
          </w:p>
          <w:p>
            <w:pPr>
              <w:pStyle w:val="Normal"/>
              <w:ind w:firstLine="426"/>
              <w:rPr/>
            </w:pPr>
            <w:r>
              <w:rPr/>
              <w:t>Novembro de 2010 Valdenides Cabral  - “Poesia menor [ na programação da Semana de Letras]”</w:t>
            </w:r>
          </w:p>
          <w:p>
            <w:pPr>
              <w:pStyle w:val="PargrafodaLista"/>
              <w:spacing w:lineRule="auto" w:line="360"/>
              <w:ind w:left="357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  <w:t xml:space="preserve">Um número considerável de professores desenvolve projetos com bolsas do PIBIC, PIBID e da PROPESQ. Ressaltamos que há pesquisadores dando continuidade ou desenvolvendo projetos com  recursos obtidos em agências externas, no âmbito de editais do CNPq, da CAPES, da FAPERN e do BNB. Há, inclusive, bolsistas de produtividade em pesquisa: </w:t>
            </w:r>
            <w:r>
              <w:rPr>
                <w:bCs/>
              </w:rPr>
              <w:t>Maria Angélica Furtado da Cunha e Maria Alice Tavares, contempladas através de projetos de pesquisa.</w:t>
            </w:r>
            <w:r>
              <w:rPr/>
              <w:t xml:space="preserve"> </w:t>
            </w:r>
          </w:p>
          <w:p>
            <w:pPr>
              <w:pStyle w:val="Normal"/>
              <w:ind w:right="-40"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O DLET vem investindo na participação em convênios nacionais e internacionais. No âmbito nacional, destacamos o Projeto de Cooperação Acadêmica – Novas Fronteiras entre o grupo de pesquisa Análise Textual dos Discursos do PPgEl e a USP e a PUC/SP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As professoras Maria das Graças Soares Rodrigues e Maria da Penha Casado Alves participam do Projeto Leitura e escrita: recortes inter e multidisciplinares no ensino de matemática e português, proposto pela Professora Tatyana Mabel Nobre Barbosa do Departamento de Educação/CCSA/UFRN (Observatório da Educação/CAPES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A professora Maria das Graças Soares Rodrigues coordena o subprojeto institucional do Programa de Pós-graduação em Estudos da Linguagem e do Programa de Pós-graduação em História da UFRN (Edital No. 27/2010 Pró-equipamentos / CAPES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O Prof. Marco Antônio Martins, coordenador do Projeto </w:t>
            </w:r>
            <w:r>
              <w:rPr>
                <w:b/>
              </w:rPr>
              <w:t>Para História do Português Brasileiro (PHPB/RN),</w:t>
            </w:r>
            <w:r>
              <w:rPr/>
              <w:t xml:space="preserve"> articulou a inserção do grupo por ele coordenado no projeto nacional </w:t>
            </w:r>
            <w:r>
              <w:rPr>
                <w:b/>
              </w:rPr>
              <w:t>Para História do Português Brasileiro</w:t>
            </w:r>
            <w:r>
              <w:rPr/>
              <w:t>, cuja coordenação geral é do Prof. Ataliba Castilho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No contexto internacional, o convênio entre a UFRN e a UNIL realizou missões, tendo a Profa. Maria das Graças Soares Rodrigues proferido conferência na Universidade de Lausanne e os Professores Jean-Michel Adam e Ute Heidmann terem participado de do II Simpósio Internacional de Análise dos Discursos e realizado reuniões com pesquisadores envolvidos no convênio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Igualmente o DLET participou, na qualidade de parceiro do convênio celebrado pela UFRN e a Universidade de Guangdong / China, estando convidada a Profa. Maria das Graças Soares Rodrigues para ir à China, ministrar um minicurso acerca da (Não) assunção da responsabilidade enunciativa, em setembro de 2011. O convite foi formulado pela Profa. Luo Yan (Joan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0" w:firstLine="709"/>
        <w:jc w:val="both"/>
        <w:rPr/>
      </w:pPr>
      <w:r>
        <w:rPr/>
        <w:t>As ações citadas mostram o esforço do DLET nas suas principais linhas de atuações, quais sejam:</w:t>
      </w:r>
    </w:p>
    <w:p>
      <w:pPr>
        <w:pStyle w:val="Normal"/>
        <w:ind w:right="-40" w:firstLine="709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Continuidade da implantação do Projeto Pedagógico do Curso de Letras do DLET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Esforço dos professores pesquisadores do PPgEL, objetivando a melhoria do conceito do programa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Promoção permanente da articulação entre a graduação e a pós-graduação, nas atividades de ensino, pesquisa e extensão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Realização contínua de projetos focalizando a melhoria da qualidade do ensino de graduação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Ampliação e consolidação de grupos de pesquisa já existentes.</w:t>
      </w:r>
    </w:p>
    <w:p>
      <w:pPr>
        <w:pStyle w:val="PargrafodaLista"/>
        <w:numPr>
          <w:ilvl w:val="0"/>
          <w:numId w:val="4"/>
        </w:numPr>
        <w:jc w:val="both"/>
        <w:rPr>
          <w:shd w:fill="99FFFF" w:val="clear"/>
        </w:rPr>
      </w:pPr>
      <w:r>
        <w:rPr/>
        <w:t xml:space="preserve">Estabelecimento de intercâmbios científicos em nível nacional e internacional, através de convênios, projetos conjuntos e missões de pesquisa envolvendo professores pesquisadores e alunos de graduação e de pós-graduação das instituições envolvidas. 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Incentivo a eventos científicos, em âmbito local e internacional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Realização de eventos científicos de caráter internacional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Incentivo às atividades de extensão, visando fortalecer as relações universidade-comunidade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Incentivo à produção científica do corpo docente e discente, viabilizando elevar os índices de suas publicações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Estímulo à participação dos docentes em oficinas pedagógicas promovidas pela PROGRAD e pela PRH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Incentivo à qualificação de docentes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>Apoio à formação pós-doutoral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/>
        <w:t xml:space="preserve">Celebração de convênios com instituições públicas e entidades da sociedade civil com objetivos específicos de estabelecer parcerias e intercâmbio de informações. </w:t>
      </w:r>
    </w:p>
    <w:p>
      <w:pPr>
        <w:pStyle w:val="PargrafodaList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Necessário se faz chamar a atenção para ações no ano de 2010 de professores do DLET  que culminarão com a realização de grandes eventos no ano de 2011e 2012, quais sejam: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XXIV JORNADA NACIONAL DE ESTUDOS LINGUÍSTICOS DO NORDESTE (a ser realizado em 2012)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I  SIMPÓSIO INTERNACIONAL DE ESTUDOS DE GÊNEROS TEXTUAIS (a ser realizado em 2011)</w:t>
      </w:r>
    </w:p>
    <w:p>
      <w:pPr>
        <w:pStyle w:val="Pargrafoda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II SIMPÓSIO INTERNACIONAL DE ANÁLISE TEXTUAL DOS DISCURS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Por fim, observamos que o DLET, ao longo do ano, promoveu um número significativo de palestras, conferência e mini-cursos com professores de instituições nacionais e internacionais. Segue, em anexo, uma planilha contendo os eventos, cujo impacto para a comunidade acadêmica é reconhecido na instituiç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O RIO GRANDE DO NOR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HUMANAS, LETRAS E ART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TÓRIO DE AÇÕES 2010 – DEPARTAMENTO DE LETRA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544"/>
        <w:gridCol w:w="3464"/>
        <w:gridCol w:w="3403"/>
        <w:gridCol w:w="2682"/>
      </w:tblGrid>
      <w:tr>
        <w:trPr/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/EV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ESPECÍFICO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L ENVOLVI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PROFESSOR, ESTUDANTE, TÉCNICO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U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RÇÃ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ACTO 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COMUNIDADE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ENOMINAÇÃ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I CONCURSO FLOR DE CACTO DE POEMAS E CONT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de outubro a 20 de novembr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tivar e divulgar o potencial literário dos alunos e professores da UFR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fessores e alunos da UFR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ticipação de professores e alunos da UFRN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IENTEC FEIRA DE PROFISSÕ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a 23 de outubr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r ao publico interessado o funcionamento do curso de Letr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Alunos e professores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ticipação do público em geral para compreender mais sobre o Curso de Letras</w:t>
            </w:r>
          </w:p>
        </w:tc>
      </w:tr>
      <w:tr>
        <w:trPr>
          <w:trHeight w:val="180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I SIMPÓSIO INTERNACIONAL DE ANÁLISE TEXTUAL DOS DISCURS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e 23 a 25 de novembro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o de âmbito internacional que busca reunir pesquisadores e estudantes para discussões voltadas para estudos da linguagem, especialmente análise de interações verbal, Lingüística Textual e Análise do Discurso, Texto e Cultura, Semântica e Análise dos Textos, Leitura e compreensão do funcionamento de discurso em contextos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rofessores e estudantes de graduação e de pós-graduação de instituições internacionais e nacionais. Destacamos a participação dos pesquisadores que integram o convênio celebrado entre 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o de Pesquisa Análise Textual dosDiscursos (DLET/PPgEL/UFRN) e o  Centre de recherche en langues et littératures européennes comparées (CLE / UNIL). Igualmente reuniu pesquisadores do Projeto de Cooperação Acadêmica – CAPES / Novas Fronteira integrando docentes da UFRN / USP e PUC/SP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ticipação de estudantes de graduação e pós-graduação, professores e pesquisadores da UFRN e professores e pesquisadores externos à instituição.</w:t>
            </w:r>
          </w:p>
        </w:tc>
      </w:tr>
      <w:tr>
        <w:trPr>
          <w:trHeight w:val="180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OM-VERSA COM PROSA 20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vento realizado através de encontros mensa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r pesquisadores das diversas áreas de conhecimento – Letras, Filosofia, Ciências Sociais, etc. – para discutirem sobre literatura e processo de escritura poética.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fs. de instituições nacionais, poetas e escritores nacionais e alunos da UFR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ticipação de estudantes de graduação e pós-graduação, professores e pesquisadores da UFRN e professores e pesquisadores externos à instituição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ROJETO  “ME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XPLICA, ME ENSINA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alização mensa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unir pesquisadores das diversas áreas de conhecimento, principalmente do Curso de Letras para dialogar com os alunos sobre um tópico ou área de conhecimento específic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fessores, pesquisadores internos e externos à instituiçã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ticipação significativa da comunidade acadêmica. Participação de estudantes de graduação e pós-graduação, professores e pesquisadores da UFRN e professores e pesquisadores externos à instituição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CLEO – Colóquio de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Leituras Orientad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alização semestra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unir pesquisadores das diversas áreas de conhecimento – Letras, Filosofia, Ciências Sociais, etc. – para discutirem sobre literatura e processo de escritura poética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fs. de instituições internacionais e nacionai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ticipação de estudantes de graduação e pós-graduação, professores e pesquisadores da UFRN e professores e pesquisadores externos à instituição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I SEMINÁR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CIONAL 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 E LITERATU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O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COLÓQUIO DE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STUDOS BARROC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a 05 de novembr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unir pesquisadores das diversas áreas de conhecimento – Letras, Filosofia, Ciências Sociais, etc. – para discutirem sobre as manifestações barrocas na História, Literatura e Música, Pintura, etc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fs. de instituições internacionais e nacionai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ticipação significativa da comunidade acadêmica. Participação de estudantes de graduação e pós-graduação, professores e pesquisadores da UFRN e professores e pesquisadores externos à instituição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EMANA DE LETR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a 25 de novembr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unir alunos do Curso Letras e professores para discutirem temáticas sobre a linguagem, o ensino e a aprendizagem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fs. de instituições nacionais, professores e alunos do Curso de Letras da UFR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ticipação de estudantes de graduação e pós-graduação, professores e pesquisadores da UFRN e professores e pesquisadores externos à instituição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CRÍTICA GENÉTICA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USTAVO FLAUBER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e 30 de novembr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unir alunos do curso letras e professores para estudar e explorar os pressupostos da Crítica Genética, partindo da obra de Gustavo Flaubert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fessor da UFRN (Carlos Eduardo Galvão Braga) e professor Dr. Pierre-Marc de Biasi (Paris 4 Sorbonne e Paris 7 Jussieu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ticipação de estudantes de graduação e pós-graduação, professores e pesquisadores da UFRN e professores e pesquisadores externos à instituição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I SEMINÁRIO 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 HISTÓ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ORTUGUÊS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RASILEIR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a 03 de dezembr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unir pesquisadores das diversas áreas de conhecimento, principalmente do Curso de Letras, para estudar a história da língua portuguesa no estado do Rio Grande do Norte, através de manuscritos e documentos oficiais de séculos anteriores ao século XX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fessores, alunos, pesquisadores internos e externos à instituiçã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ticipação significativa da comunidade acadêmica. Participação de estudantes de graduação e pós-graduação, professores e pesquisadores da UFRN e professores e pesquisadores externos à instituição.</w:t>
            </w:r>
          </w:p>
        </w:tc>
      </w:tr>
    </w:tbl>
    <w:p>
      <w:pPr>
        <w:pStyle w:val="Normal"/>
        <w:jc w:val="both"/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/>
        </w:rPr>
        <w:t xml:space="preserve">Além desses eventos, de periodicidade mensal, anual e semestral, vale registrar que o DLET promoveu, como já citado, um número considerável de palestras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 conferências, com professores de instituições nacionais e internacionais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lang w:val="pt-BR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14">
    <w:name w:val="style14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sigaa.ufrn.br/sigaa/portais/docente/docente.jsf" TargetMode="External"/><Relationship Id="rId5" Type="http://schemas.openxmlformats.org/officeDocument/2006/relationships/hyperlink" Target="https://www.sigaa.ufrn.br/sigaa/portais/docente/docente.js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03:00Z</dcterms:created>
  <dc:creator>Profa. Graça</dc:creator>
  <dc:description/>
  <cp:keywords/>
  <dc:language>en-US</dc:language>
  <cp:lastModifiedBy>Gabriela</cp:lastModifiedBy>
  <cp:lastPrinted>2009-12-10T14:55:00Z</cp:lastPrinted>
  <dcterms:modified xsi:type="dcterms:W3CDTF">2011-02-15T12:59:00Z</dcterms:modified>
  <cp:revision>3</cp:revision>
  <dc:subject/>
  <dc:title/>
</cp:coreProperties>
</file>