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HUMANAS, LETRAS E AR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AÇÕES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HISTÓ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657"/>
        <w:gridCol w:w="2770"/>
        <w:gridCol w:w="3324"/>
        <w:gridCol w:w="2734"/>
      </w:tblGrid>
      <w:tr>
        <w:trPr/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ÃO/EVEN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ÍFIC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L ENVOLVIDO (PROFESSOR,ESTUDANTE,  TÉCNICO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U DE INSERÇÃO/ IMPACTO NA COMUNIDAD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jeto de Ensino:</w:t>
            </w:r>
            <w:r>
              <w:rPr/>
              <w:t xml:space="preserve"> “História do Rio Grande do Norte: novas perspectivas de ensino através da documentação primária”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ar conjuntamente novas estratégias de aula para renovação da disciplina História do Rio grande do Nort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tima Lopes, aluno bolsista e alunos voluntário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os do Curso de Graduação em Histór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jeto de Ensino:</w:t>
            </w:r>
            <w:r>
              <w:rPr/>
              <w:t xml:space="preserve"> Historiografia, cultura e cotidian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ivar o aluno na escolha de textos e imagens na elaboração das disciplina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ávia de Sá Pedreira, aluno bolsista e alunos voluntário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os do Curso de Graduação em Histór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jeto de Ensino:</w:t>
            </w:r>
            <w:r>
              <w:rPr/>
              <w:t xml:space="preserve"> Uma nova abordagem da metodologia científica em sala de aul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entar os alunos nos processos de elaboração dos planos de aul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isca Aurinete Girão, aluno bolsista e alunos voluntário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os do Curso de Graduação em Histór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jeto de Ensino:</w:t>
            </w:r>
            <w:r>
              <w:rPr/>
              <w:t xml:space="preserve"> “De um curso de água a outro”: Transição assistida para o ofício do historiador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12/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uação na disciplina de Introdução ao Estudo da Históri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da Maria Dias de Oliveira, um monitor e alunos da graduação em histór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os do Curso de Graduação em Histór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jeto de Ensino:</w:t>
            </w:r>
            <w:r>
              <w:rPr/>
              <w:t xml:space="preserve"> “O que a memória guardou (conhecimentos teóricos-práticos da cultura material no exercício da docência do profissional de história)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-12/ 2007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uação nas disciplinas de Arquivística Histórica e Memória e Patrimônio Históric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da Maria Dias de Oliveira, um monitor e alunos da graduação em histór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s do Curso de Graduação em Histór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 de Ensino: Arquivos e o Ofício do Profissional de Histór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6/ 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uação na disciplina de Arquivística Históric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da Maria Dias de Oliveira, um monitor e alunos da graduação em histór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s do Curso de Graduação em Histór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Projeto de Ensino:</w:t>
            </w:r>
            <w:r>
              <w:rPr/>
              <w:t xml:space="preserve"> Antiguidade Clássica: História e Literatur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mentar o contato com as fontes da Antiguidade Clássic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o Possamai e alunos voluntário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os do Curso de Graduação em Histór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 de Ensino: Oficinas de estudo sobre a modernidad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uação na disciplin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mundo Nonato Araújo da Roch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os do Curso de Graduação em Histór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 de Extensão: História, Memória e Cidadania: elos entre gerações / Instalações de casa de abrigo de idosos Juvino Barreto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izar conversas informais e coleta de depoimentos acerca das experiências dos moradores do abrig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da Conceição Fraga</w:t>
            </w:r>
          </w:p>
          <w:p>
            <w:pPr>
              <w:pStyle w:val="Normal"/>
              <w:jc w:val="center"/>
              <w:rPr/>
            </w:pPr>
            <w:r>
              <w:rPr/>
              <w:t>01 aluno bolsist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adores do abrigo Juvino Barret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 de Extensão: Restauração da coleção do períódico A Imprensa/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ção de documentos para a memória e para a pesquis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RE</w:t>
            </w:r>
          </w:p>
          <w:p>
            <w:pPr>
              <w:pStyle w:val="Normal"/>
              <w:jc w:val="center"/>
              <w:rPr/>
            </w:pPr>
            <w:r>
              <w:rPr/>
              <w:t>Maria da Conceição Guilherme Coelh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 norte-riograndense, alunos e pesquisadores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to de Extensão: </w:t>
            </w:r>
            <w:r>
              <w:rPr>
                <w:bCs/>
              </w:rPr>
              <w:t>Restauração do Processo de Ação Penal contra Virgulino Ferreira, Lampiã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auração de documentos para a memória e para a pesquis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BRE </w:t>
            </w:r>
          </w:p>
          <w:p>
            <w:pPr>
              <w:pStyle w:val="Normal"/>
              <w:jc w:val="center"/>
              <w:rPr/>
            </w:pPr>
            <w:r>
              <w:rPr/>
              <w:t>Maria da Conceição Guilherme Coelh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 norte-riograndense, alunos e pesquisadores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 de Extensão: Catálogo p/ Pesquisa e Histórica Colonial: Livros de Termos de Vereação de Natal (Séc. XVII a XIX)/ IHGR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alogar e indexar os documentos dos Livros de Termos de Vereação do IHGR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tima Lop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jeto de Extensão: </w:t>
            </w:r>
            <w:r>
              <w:rPr>
                <w:bCs/>
              </w:rPr>
              <w:t>Banco de Imagens Documentais: Livros de Termos de Vereação de Natal (Séc. XVII a XIX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gitalizar documentos coloniais do IHGR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o Possamai e alunos voluntário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 norte-riograndense, estudantes e pesquisadore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to de Extensão: Café Filosófic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disciplinaridade e difusão na mídia de temas relacionados às Ciências Humanas 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Emilia, como colaboradora no projet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dade norte-riograndense, estudantes e pesquisadore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s de Extensão:</w:t>
            </w:r>
            <w:r>
              <w:rPr>
                <w:i/>
              </w:rPr>
              <w:t xml:space="preserve"> </w:t>
            </w:r>
            <w:r>
              <w:rPr/>
              <w:t>Projeto para construção do Memorial do Colégio Marista Santo Antô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0/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antamento do acervo museológico, fotográfico e documental do Colégio Marista para confecção do Projeto do Memorial da institui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da Maria Dias de Oliveira, cinco bolsistas da graduação em história (atualmente constando apenas dois bolsistas)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dade marista e sociedade local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 de Extensão: Perspectivas do Ensino de Histór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ço, abril, maio, junho, julho, agosto e setembro de 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o em módulos um sábado no mês, sob responsabilidade de um professor para discutir o tema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s das redes pública e privada do ensino fundamental e médio e graduandos em História e Pedagog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s de Extensão:</w:t>
            </w:r>
            <w:r>
              <w:rPr>
                <w:i/>
              </w:rPr>
              <w:t xml:space="preserve"> Organização do acervo documental da Arquidiocese de Natal</w:t>
            </w:r>
          </w:p>
          <w:p>
            <w:pPr>
              <w:pStyle w:val="Normal"/>
              <w:rPr/>
            </w:pPr>
            <w:r>
              <w:rPr/>
              <w:t>: cinco bolsistas, alunos do Curso de Histó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/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rvação, Organização e Acessibilidade do acervo documental armazenado na Arquidiocese de Nata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</w:t>
            </w:r>
            <w:r>
              <w:rPr/>
              <w:t>esquisadores e cidadãos: preservação da memória da comunidade católica; Preservação da memória de movimentos sociai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tos de Extensão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>Criando acessibilidade para as informações: banco de dados e digitalização do acervo do Setor Fundiário da SEMURB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/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ização das cartas de aforamento da SEMURB e Gravação dos Arquivos em Suporte Digit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da Maria Dias de Oliveira, cinco bolsistas da graduação em história (atualmente constando apenas dois bolsistas)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 norte-riograndense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ensão/Evento: SEMANA de Histór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a 18/05/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órum de debates, reflexões e análises em torno da produção historiográfica e da formação do profissional de História fomentada pelo Curso de História da UFRN 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o Acadêmico de História e</w:t>
            </w:r>
          </w:p>
          <w:p>
            <w:pPr>
              <w:pStyle w:val="Normal"/>
              <w:jc w:val="center"/>
              <w:rPr/>
            </w:pPr>
            <w:r>
              <w:rPr/>
              <w:t>Professores e alunos do Curso de Graduação em Histór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udantes e professores de História no âmbito das universidades públicas e particulares de Natal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ão/Evento: II Colóquio História e Espaç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a 17/08/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mover o debate sobre Historia e Espaço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os da Graduação e da Pós-graduação em História e áreas afins. Professores da UNIRIO, UFF e UF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izar alunos e professores da Graduação e da Pós-graduação para debater temas novos na historiograf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cipação de professores e alunos na Reunião Nacional da ANPUH apresentando trabalh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/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cambiar experiências de Pesquis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es e alunos da Graduação e do Mestrado em Histó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 visibilidade a produção acadêmica da Graduação e do Mestrado em Histór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ana de Humanidades/ Participação de Professores ministrando mini-curso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pliar debates e discussões sobre História e Historiograf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es e alunos da Graduação e Pós-Graduação de História e aéreas afin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ar alunos e professores e professores através de cursos temáti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na de Humanidades/Coordenação de GT”s na Semana de Humanidade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unir pesquisadores para debaterem temas racionados a Historia e áreas afin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es e alunos da Graduação e Pós-Graduação de História e aéreas afin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lutinar pesquisadores de diferentes áreas em torno de temas comun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ana de Humanidades/ Apresentação de trabalhos de pesquisa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esentar as pesquisas que estão sendo desenvolvidas pelos alunos do curs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es e alunos da Graduação e Pós-graduaçã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ater o resultado das pesquisas que estão desenvolvidas pelos alunos na área de Histór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ção, oferecimento de disciplinas e orientação dos ingressos no Mestrado em Histó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ro de 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olidar o Mestrado em Histó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es, funcionários e graduados em História e áreas afi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r profissionais capacitados na pesquisa históric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/>
              <w:rPr/>
            </w:pPr>
            <w:r>
              <w:rPr/>
              <w:t>Grupo de Trabalho com o Ministério Público Estadual do Rio Grande do No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/ 01 reunião mensa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ar com conhecimentos técnicos ao Ministério Público no atendimento as demandas da sociedades na preservação do patrimônio cultural potiguar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rofessores do DEH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acitar alunos do curso sobre a possibilidade da pesquisa com a diversidade de fontes histórica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>NEHAD - Boletim Informativ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ulgar as atividades de ensino, pesquisa e extensão desenvolvidas pelo Núcleo, Departamento e Coordenação do Curso de Histó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es e alunos do Curso de Histó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ar a comunidade em geral as atividades desenvolvidas pelo </w:t>
            </w:r>
          </w:p>
          <w:p>
            <w:pPr>
              <w:pStyle w:val="Normal"/>
              <w:jc w:val="center"/>
              <w:rPr/>
            </w:pPr>
            <w:r>
              <w:rPr/>
              <w:t>Curs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s de pesquis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mentar equipes de pesquisa acadêmica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es do Departamento de Histór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idade acadêmica e científica; alunos de Graduação e Pós-Graduação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ia ao Ministério Públic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ia para discussões patrimoniais relativas á documentação históric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tima Martins Lop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 norte-riograndense, estudantes e pesquisadore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ia para Memorial da Cidade / Prefeitura de Nata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ia técnica em História para elaboração de Projeto museográfic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tima Martins Lop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 norte-riograndense, estudantes e pesquisadores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ia Secretaria de Turismo, Meio-Ambiente e Urbanismo e Secretaria de Educação de Portalegr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ia ao Projeto de criação do Núcleo de Pesquisa Histórica do municípi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tima Martins Lop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 norte-riograndense, estudantes e pesquisadores. Sociedade local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oria do Arquivo e da Biblioteca do Instituto Histórico e Geográfico do Rio Grande do Norte /IHGR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gração de uma Instituição de Memória (IHGRN) com uma Instituiçao de Pesquisa e Ensino (UFRN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tima Martins Lopes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e norte-riograndense, estudantes e pesquisadores.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ia: Membro de Comitê da Área de História do CNPq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stão da Pesquisa Históric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val Muniz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s e pesquisadores dos cursos de Históri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ticipação em bancas de defesa de dissertações, teses, concursos públicos e seleção para vestibular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ção acadêmic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s do Departamento de Histór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dade acadêmica nacional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ia: Membro da Comissão para definir diretrizes e orientar a organização da memória institucional e do memorial do cinqüentenário da UFR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ruir ações para as comemorações do cinqüentenário da UFR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da Maria Dias de Oliveir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dade da UFRN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ia: Membro da Comissão sobre o Sistema de Gestão de Documentos de Arquiv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lementar uma gestão documental na UFR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da Maria Dias de Oliveir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dade da UFRN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cipação em Bancas Examinadoras de Dissertações de Mestrado, Trabalhos de conclusão de curso de graduação e Teses de Doutora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o e Pesquis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s do Departamento de Histór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dade acadêmica e científica nacional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ções e Supervisões de Dissertações de Mestrado e de Trabalhos de conclusão de curso de graduação e de Iniciação científ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sino e Pesquis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s do Departamento de Históri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dade acadêmica e científica nacion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tal, _____/_____/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hefe do Departamento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10:00Z</dcterms:created>
  <dc:creator>Chefia-</dc:creator>
  <dc:description/>
  <cp:keywords/>
  <dc:language>en-US</dc:language>
  <cp:lastModifiedBy>Chefia-</cp:lastModifiedBy>
  <cp:lastPrinted>2007-12-14T11:12:00Z</cp:lastPrinted>
  <dcterms:modified xsi:type="dcterms:W3CDTF">2008-02-22T13:10:00Z</dcterms:modified>
  <cp:revision>2</cp:revision>
  <dc:subject/>
  <dc:title>UNIVERSIDADE FEDERAL DO RIO GRANDE DO NORTE</dc:title>
</cp:coreProperties>
</file>