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HUMANAS, LETRAS E AR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AÇÕES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HISTÓ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80"/>
        <w:gridCol w:w="3060"/>
        <w:gridCol w:w="3420"/>
        <w:gridCol w:w="234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/EVENT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ÍF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L ENVOLVIDO (PROFESSOR,ESTUDANTE,  TÉCNIC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U DE INSERÇÃO/ IMPACTO NA COMUNIDA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stico do Acervo Documental do Setor Fundiário da Secretaria Especial de Meio-Ambiente e Urbanismo da Prefeitura Municipal de Natal -SEMUR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] Diagnóstico do Acervo Documental do Serviço de Assistência Rural (SAR) da Arquidiocese de Na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stico do Acervo Documental da Arquidiocese de Na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stico do Acervo Documental do Arquivo Geral da UFR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/>
            </w:pPr>
            <w:r>
              <w:rPr>
                <w:color w:val="000000"/>
              </w:rPr>
              <w:t xml:space="preserve">Organização do Acervo </w:t>
            </w:r>
            <w:r>
              <w:rPr>
                <w:bCs/>
                <w:color w:val="000000"/>
              </w:rPr>
              <w:t>Documental do Setor Fundiário da Secretaria Especial de Meio-Ambiente e Urbanismo da Prefeitura Municipal de Natal -SEMUR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/>
            </w:pPr>
            <w:r>
              <w:rPr>
                <w:color w:val="000000"/>
              </w:rPr>
              <w:t xml:space="preserve">Digitalização do Acervo </w:t>
            </w:r>
            <w:r>
              <w:rPr>
                <w:bCs/>
                <w:color w:val="000000"/>
              </w:rPr>
              <w:t>Documental do Setor Fundiário da Secretaria Especial de Meio-Ambiente e Urbanismo da Prefeitura Municipal de Natal –SEMURB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Elaboração de proposta para construção do Memorial da Liga Norte-Riograndense contra o Câncer</w:t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Elaboração de proposta para construção do Memorial do Ministério Público do Estado do Rio Grande do Norte</w:t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laboração de proposta e execução de uma Exposição sobre a História da Liga Norte-Riograndense contra o Cânc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ção, oferecimento de disciplinas e orientação dos ingressos no Mestrado em Histór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ção de professores e alunos na II Encontro Regional de História promovido pela ANPUH/RN apresentando trabalh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anos do Curso de Histó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a. Dra. Denise Mattos Monteiro e Profa. Dra. Zilda Márcia Grícoli Ioko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spaços agrários: pesquisas e conhecimentos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- Profa. Dra. Fátima Martins Lop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ivros dos Termos de vereação do Senado da Câmara de Natal (século XVII ao século XIX): catálogo para pesquisa histórica, arquivo e memória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a. Dra. Denise Mattos Montei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olítica de Mão-de-obra no Rio Grande do Norte: elite agrária e estratégias de controle da força de trabalho (1860-1915)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a. Dra. Wani Fernandes Pereira Câmar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rqueologia da Memória e Complexidade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a. Dra. Maria da Conceição Frag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os Movimentos Sociais aos Poderes Executivo e Legislativo (RN)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. Dr. Raimundo Pereira Alencar Arrai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A Cidade Moderna e a Natureza: Natal (1920-1940)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. Dr. Paulo César Possama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O Cotidiano na Fortaleza dos Reis Magos no Século XVIII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. Dr. Durval Muniz de Albuquerque Júnio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uis da Câmara Cascudo em As Batalhas contra o Tempo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. Dr. Helder do Nascimento Via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Historiadores, Oligarcas e a Formação do Espaço Cívico na Cidade do Natal (1902-1930)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. Dr. Almir de Carvalho Bue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s Idéias Políticas como Objeto de Pesquisa Histórica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a. Dr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Inês Sucupira Stama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 Fotografia Como fonte para a história da Educação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a. Dr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Emília Monteiro Port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Visões da Fronteira Tropical: o reformismo de fronteiras em perspectiva comparada”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a. Dra. Margarida Maria Dias de Oliveir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emória e História na Revista Nova Escola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a. Ms. Vanessa Spinos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ela Navalha: cotidiano, moradia e intimidade ( Belém- 1930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a. Dra. Flávia de Sá Pedreir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o outro lado de lá: olhares, saberes e poderes norte-americanos sobre o Brasil (século XX)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a. Dra. Janete Ruiz de Mace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rquivos e Museus: espaços de atuação do profissional de História – A experiência do CEDOC e do Museu da Casa Verde (UESC/BA)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s/NEHAD – Prof. Dr. Gilmar Arrud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spaço e Memória: possibilidades investigativas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rias Institucionais/ NEHAD-SEMUR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rias Institucionais/NEHAD-Antigo Leprosá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rias Institucionais/NEHAD-Arquivo Público do Est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rias Institucionais/NEHAD-Ministério Púb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HAD/ Divisão de Restauração – CIENT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HAD/ Divisão de Arqueologia – CIENT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HAD/ Coordenação Geral – CIENTEC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HAD - Boletim Informativo Ano II – nº. 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jeto Melhoria da Graduação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minário sobre História do Rio Grande do Nort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Coordenadora: Profª. Drª. Fátima Martins Lope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jeto Melhoria da Gradu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minário sobre a Paleografia do Rio Grande do Nort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Coordenadora: Profª. Francisca Aurinete Girão Barreto da Silva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jeto Melhoria da Gradu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minário sobre História Oral como fonte histórica nos estudos no RN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Coordenadora: Profª. Drª. Maria da Conceição Frag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jeto Melhoria da Gradu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minário sobre Arquivística Histórica como trabalho do historiador no RN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Coordenadora: Profª. Drª. Margarida Maria Dias de Oliveir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jeto Melhoria da Gradu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minário sobre Patrimônio Histórico no RN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Coordenadora: Profª. Drª. Margarida Maria Dias de Oliveir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r que tem duas vezes o meu nome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jeto Melhoria da Gradu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gem de Campo a João Pesso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jeto Melhoria da Gradu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gem de Campo a Acarí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jeto Melhoria da Gradu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gem de Campo a Ceará -Mirim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jeto Melhoria da Gradu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gem de Campo a Nísia Florest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  <w:t>Grupo de Trabalho com o Ministério Público Estadual do Rio Grande do Nort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gosto/20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o a Julho de 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o a Julho de 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Junho a Agosto de 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Setembro de 2005 a Dezembro de 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íci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ço de 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Início:</w:t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Abril de 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ício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o de 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Junho a Dezembro de 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ho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10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o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ço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ço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il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il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il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ço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o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o/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o/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o/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il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il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o/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il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embro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embro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-Dez/ 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n-Dez/ 20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n-Dez/ 20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n-Dez/ 20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n-Dez/ 20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/ 20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/ 20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/ 20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embro/20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/200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/20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/20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/20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/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Nov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Nov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Dez/2006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ma reunião mensal (2006 e com pretensão de continuidade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imeira  fase para organização do Acerv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imeira  fase para organização do Acerv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Primeira  fase para organização do Acer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Primeira  fase para organização do Acer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Continuação e conclusão da organização do acervo documen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Conservação do acervo documental em suporte pape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Conservação da memória institucio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Conservação da memória institucio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rvação da memória institucio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ação do Mestrado em Histó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etar depoimentos de Professores e ex-professores do Depart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cambiar experiências de Pesquisas entre os professores do Departamento, de outras áreas e de outras instituições. Coletar depoimento para transformar-se em material didátic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ção e catalog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acervo Documen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Arquivo do Setor Fundiário daquela Secret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ção e catalog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acervo  Documen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quivo daquela entidade, o qual encontra-se sob custódia deste Depart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sobre Higienização Documen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sobre Patrimônio Cultu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osição didática sobre Restauração e Conservação de Docum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osição didática sobre Arqueologia Histórica e Pré-histórica do 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osição didática sobre a importância dos documentos para a sociedade contemporânea, seja para as instituições, para o cidadão ou para a pesquis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ulgação das atividades de ensino, pesquisa e extensão desenvolvidas por este Núcle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ilitar o aprofundamento teórico sobre o estudo da História do R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ilitar o aprofundamento teórico sobre o estudo da Paleografia do R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ilitar o aprofundamento teórico sobre o estudo da História Oral no R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sibilitar o aprofundamento teórico sobre o estudo da Arquivística Histórica no R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sibilitar o aprofundamento teórico sobre o estudo do Patrimônio Histórico no RN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ilitar o acesso ao conhecimento prático e estabelecer relações entre teoria e empiria sobre os estudos históricos (Patrimônio Histórico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Possibilitar o acesso ao conhecimento prático e estabelecer relações entre teoria e empiria sobre os estudos históricos (Patrimônio Históric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Possibilitar o acesso ao conhecimento prático e estabelecer relações entre teoria e empiria sobre os estudos históricos (Patrimônio Históric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ilitar o acesso ao conhecimento prático e estabelecer relações entre teoria e empiria sobre os estudos históricos (Patrimônio Histórico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ar com conhecimentos técnicos ao Ministério Público no atendimento as demandas da sociedades na preservação do patrimônio cultural potigu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Professores e Alunos do Curso de Histór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Professores e Alunos do Curso de Histór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Professores e Alunos do Curso de Histór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Professores e Alunos do Curso de Histór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essores e Alunos do Curso de Histór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</w:rPr>
              <w:t>Professores e Alunos do Curso de Histó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Professores e Alunos do Curso de Histór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o Curso de Histó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Professores e Alunos do Curso de Histór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dos em História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do Mestrado em Histó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da ativa e aposentado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os da Graduação e da Pós-graduação em História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 e Pós-graduação em Histórias e áreas af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a Gradu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, alunos e Funcionários do 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do 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, alunos e funcionários do 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o Cur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es e alunos do 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es e alunos do Cu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os da gradu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os da gradu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os da gradu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os da gradu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os da gradu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os da gradu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os da gradu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os da gradu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Alunos da grad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fessores do DEHI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Trabalho de extensão/inserção na comunidade externa à UFRN/estágio para alunos</w:t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Trabalho de extensão/inserção na comunidade externa à UFRN/estágio para alun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Trabalho de extensão/inserção na comunidade externa à UFRN/estágio para alunos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Estágio para alunos/Capacitação de funcionários da UFRN/Acessibilidade das informações para os trabalhos de administração da UFRN</w:t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Trabalho de extensão/inserção na comunidade externa à UFRN/estágio para alunos</w:t>
            </w:r>
          </w:p>
          <w:p>
            <w:pPr>
              <w:pStyle w:val="Corpodetexto2"/>
              <w:tabs>
                <w:tab w:val="clear" w:pos="960"/>
              </w:tabs>
              <w:rPr>
                <w:color w:val="000000"/>
              </w:rPr>
            </w:pPr>
            <w:r>
              <w:rPr>
                <w:color w:val="000000"/>
              </w:rPr>
              <w:t>Trabalho de extensão/inserção na comunidade externa à UFRN/estágio para alunos/disponibilização de documentação para pesqu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Trabalho de extensão/inserção na comunidade externa à UFRN/estágio para alunos/disponibilização de documentação para pesquis</w:t>
            </w: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Trabalho de extensão/inserção na comunidade externa à UFRN/estágio para alunos/disponibilização de documentação para pesquis</w:t>
            </w: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rabalho de extensão/inserção na comunidade externa à UFRN/estágio para alun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r profissionais capacitados na pesquisa histór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 visibilidade a produção acadêmica da Graduação e do Mestrado em Histó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bilizar alunos e professores da Graduaçã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e graduação e pós-graduação em temáticas de interesses da pesquisa histór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 trabalho é de relevância tanto para as entidades envolvidas (SEMURB E UFRN) quanto para a sociedade natalense, haja vista que trata da catalogação dos terrenos foreiros desta cidade e reverterá em um acervo digital para futuras pesquisas de professores e alunos de graduação e pós-graduação de Histór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 atividade tem frutificado em trabalhos tanto na área de Arquivística quanto na área de pesquisas, atuando como fonte, principalmente sobre métodos e práticas da medicina do século passado no cuidado com os leproso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ver parcerias institucionais, visando a preservação documental do Arquivo Público do Estad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r o Ministério Público potiguar sobre como a partir de instrumentos legais, melhor proteger o patrimônio cultural potigua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trar para alunos do ensino fundamental e médio técnicas básicas de restauração e conservação de docum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trar para alunos do ensino fundamental e médio técnicas materiais arqueológicos coletados em diversos sítios no Estado, bem como as pesquisas que estão sendo desenvolvidas na área por este Departament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ndo ênfase ao documento e seu potencial de prova, registro de época, elemento identificatório e instrumento de pesquisa, ressaltaram-se a importância de Organizar e acondicionar adequadamente os documentos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ulgar e convidar professores e alunos do curso a participarem das atividades desenvolvidas pelo Núcleo, agregando idéias e projetos de ensino, pesquisa e extensão ao referido Núcle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o curso sobre a possibilidade da pesquisa com a diversidade de fontes histórica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o curso sobre a possibilidade da pesquisa com a diversidade de fontes histórica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o curso sobre a possibilidade da pesquisa com a diversidade de fontes histórica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o curso sobre a possibilidade da pesquisa com a diversidade de fontes histórica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o curso sobre a possibilidade da pesquisa com a diversidade de fontes histórica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o curso sobre a possibilidade da pesquisa com a diversidade de fontes histór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o curso sobre a possibilidade da pesquisa com a diversidade de fontes histór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r alunos do curso sobre a possibilidade da pesquisa com a diversidade de fontes histór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Capacitar alunos do curso sobre a possibilidade da pesquisa com a diversidade de fontes histór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atal, _____/_____/__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hefe do Departamen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60" w:leader="none"/>
      </w:tabs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20:00Z</dcterms:created>
  <dc:creator>.</dc:creator>
  <dc:description/>
  <cp:keywords/>
  <dc:language>en-US</dc:language>
  <cp:lastModifiedBy>Departamento de História CCH</cp:lastModifiedBy>
  <cp:lastPrinted>2005-10-22T18:02:00Z</cp:lastPrinted>
  <dcterms:modified xsi:type="dcterms:W3CDTF">2007-01-03T11:20:00Z</dcterms:modified>
  <cp:revision>2</cp:revision>
  <dc:subject/>
  <dc:title>UNIVERSIDADE FEDERAL DO RIO GRANDE DO NORTE</dc:title>
</cp:coreProperties>
</file>