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O RIOGRANDE DO NORTE</w:t>
      </w:r>
    </w:p>
    <w:p>
      <w:pPr>
        <w:pStyle w:val="Normal"/>
        <w:jc w:val="center"/>
        <w:rPr>
          <w:color w:val="003366"/>
          <w:sz w:val="24"/>
        </w:rPr>
      </w:pPr>
      <w:r>
        <w:rPr>
          <w:color w:val="003366"/>
          <w:sz w:val="24"/>
        </w:rPr>
        <w:t>CENTRO DE CIÊNCIAS HUMANAS LETRAS E ARTES</w:t>
      </w:r>
    </w:p>
    <w:p>
      <w:pPr>
        <w:pStyle w:val="Heading1"/>
        <w:rPr/>
      </w:pPr>
      <w:r>
        <w:rPr/>
        <w:t>DEPARTAMENTO DE GEOGRAFIA</w:t>
      </w:r>
    </w:p>
    <w:p>
      <w:pPr>
        <w:pStyle w:val="Heading1"/>
        <w:rPr/>
      </w:pPr>
      <w:r>
        <w:rPr/>
        <w:t>RELATÓRIO ANUAL DE AÇÕES DO DEPARTAMENTO DE GEOGRAFIA</w:t>
      </w:r>
    </w:p>
    <w:p>
      <w:pPr>
        <w:pStyle w:val="Heading2"/>
        <w:rPr/>
      </w:pPr>
      <w:r>
        <w:rPr/>
        <w:t>PERÍODO DE REFERÊNCIA: 2007</w:t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146"/>
        <w:gridCol w:w="3827"/>
        <w:gridCol w:w="3119"/>
        <w:gridCol w:w="358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ÇÃO/EV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DENOMIN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OBJETIVO ESPECÍF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PESSOAL ENVOLVID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GRAU DE INSERÇÃO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  <w:t>IMPACTO NA COMUNIDAD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3167 Reunião de Análise e Previsão Climática do Nordeste  -  Mossoró/R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15,16 e 17/02/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articipação em Mesas-Redondas e 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rof. Dr. Fernando Moreira da Sil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jeto PROBIO/APNE – Bioma Caatinga – Interior do R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13 a 17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  <w:lang w:val="es-ES_tradnl"/>
              </w:rPr>
            </w:pPr>
            <w:r>
              <w:rPr>
                <w:color w:val="003366"/>
                <w:sz w:val="22"/>
                <w:lang w:val="es-ES_tradnl"/>
              </w:rPr>
              <w:t>Prof. Dr. Luiz Antonio Cestar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</w:rPr>
              <w:t>II Simpósio Internacional sobre Religião, Religiosidade e Cultura – Dourados/M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22 a 26/04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color w:val="003366"/>
                <w:sz w:val="22"/>
              </w:rPr>
              <w:t>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rofª. Ms. Tásia Hortêncio de Lima Medeiro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º Encontro com Usuários de Imagens de Satélite SR </w:t>
            </w:r>
          </w:p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- Petrópolis/RJ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24 a 26/07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color w:val="003366"/>
                <w:sz w:val="22"/>
              </w:rPr>
              <w:t>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color w:val="003366"/>
                <w:sz w:val="22"/>
              </w:rPr>
              <w:t>Profª. Drª. Maria Francisca de Jesus Lírio Ramalh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</w:rPr>
              <w:t>14º Encontro Nacional de Geógrafos – Rio Branco/A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16 a 21/07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color w:val="003366"/>
                <w:sz w:val="22"/>
              </w:rPr>
              <w:t>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Prof. Dr. Anieres Barbosa da Silv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color w:val="003366"/>
                <w:sz w:val="22"/>
              </w:rPr>
              <w:t>29º Reunião Nordestina de Botânica – Recife/P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26 a 29/07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Discussão da pa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  <w:lang w:val="es-ES_tradnl"/>
              </w:rPr>
            </w:pPr>
            <w:r>
              <w:rPr>
                <w:color w:val="003366"/>
                <w:sz w:val="22"/>
                <w:lang w:val="es-ES_tradnl"/>
              </w:rPr>
              <w:t>Prof. Dr. Luiz Antonio Cestar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º Encontro Estadual de Geografia- Pau-dos-Ferros/R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color w:val="003366"/>
                <w:sz w:val="22"/>
              </w:rPr>
              <w:t>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color w:val="003366"/>
                <w:sz w:val="22"/>
              </w:rPr>
              <w:t>Apresentação de trabalh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3366"/>
                <w:sz w:val="24"/>
              </w:rPr>
            </w:pPr>
            <w:r>
              <w:rPr>
                <w:b/>
                <w:bCs/>
                <w:color w:val="003366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16"/>
              </w:rPr>
            </w:pPr>
            <w:r>
              <w:rPr>
                <w:b/>
                <w:bCs/>
                <w:color w:val="003366"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  <w:sz w:val="24"/>
              </w:rPr>
            </w:pPr>
            <w:r>
              <w:rPr>
                <w:color w:val="003366"/>
                <w:sz w:val="22"/>
              </w:rPr>
              <w:t>Bons resultados</w:t>
            </w:r>
          </w:p>
        </w:tc>
      </w:tr>
    </w:tbl>
    <w:p>
      <w:pPr>
        <w:pStyle w:val="Normal"/>
        <w:jc w:val="center"/>
        <w:rPr>
          <w:color w:val="003366"/>
          <w:sz w:val="24"/>
        </w:rPr>
      </w:pPr>
      <w:r>
        <w:rPr>
          <w:color w:val="003366"/>
          <w:sz w:val="24"/>
        </w:rPr>
      </w:r>
    </w:p>
    <w:sectPr>
      <w:type w:val="nextPage"/>
      <w:pgSz w:orient="landscape" w:w="16838" w:h="11906"/>
      <w:pgMar w:left="567" w:right="56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3366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336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66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3366"/>
      <w:sz w:val="24"/>
    </w:rPr>
  </w:style>
  <w:style w:type="paragraph" w:styleId="TextBody">
    <w:name w:val="Body Text"/>
    <w:basedOn w:val="Normal"/>
    <w:pPr>
      <w:jc w:val="both"/>
    </w:pPr>
    <w:rPr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19:00Z</dcterms:created>
  <dc:creator>Geografia</dc:creator>
  <dc:description/>
  <dc:language>en-US</dc:language>
  <cp:lastModifiedBy>Geografia</cp:lastModifiedBy>
  <cp:lastPrinted>2006-12-15T15:30:00Z</cp:lastPrinted>
  <dcterms:modified xsi:type="dcterms:W3CDTF">2007-02-07T11:12:00Z</dcterms:modified>
  <cp:revision>2</cp:revision>
  <dc:subject/>
  <dc:title>UNIVERSIDADE FEDERAL DO RIOGRANDE DO NORTE</dc:title>
</cp:coreProperties>
</file>