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HUMANAS, LETRAS E ART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LATÓRIO DE AÇÕES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DEPARTAMENTO DE FILOSOF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420"/>
        <w:gridCol w:w="2880"/>
        <w:gridCol w:w="328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ÃO/EVENT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 ESPECÍFIC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OAL ENVOLVIDO (PROFESSOR, ESTUDANTE, TÉCNICO)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U DE INSERÇÃO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O NA COMUNIDA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s de Lógica e Filosofia Formal: A terapia de excelênc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10 a 10/12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r para a formação acadêmica dos alunos de filosofia a partir de discussões de temas de destaque da produção lógico-Filosófico atual, além de possibilitar a divulgação dos trabalhos dos professores participant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aria da Paz Nunes de Medeiros, Daniel Durante Pereira Alves, Ângela Maria Paiva Cruz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s, Pós-Graduados, professores e comunidade em gera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azedores: Uma introdução às poéticas contemporân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10 a 31/12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a conhecer a diversidade e pluralidade das manifestações artísticas contemporâneas a nível local, nacional e internacional. Enriquecer a reflexão estética, colocando a disposição dos estudantes, dos pesquisadores, dos críticos e dos próprios artistas, assim como do público em geral, um material que não encontra lugar noutras instituições do RN. Promover interesse nas formas contemporâneas da arte e propiciar o debate em torno aos problemas estéticos, filosóficos, culturais e políticos que levanta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Anibal Pellejero, Susana Guerra, Jaqueline da Silva Revoredo, Diego Wendell da Silva e Jairo Ramon de Lima Silv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s, pesquisadores, alunos, público em ger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união de Estética e Ontologia da arte - Arte e Espa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2010 a 31/03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união dos pesquisadores das equipes vinculadas ao PROCAD NF - CAPES, da PUC-RJ e UFRN, em torno aoo tema suscitado pelo texto de Heidegger "Arte e Espaço"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Federico Bauchwitz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dores, estudantes e docentes de filosofia e art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stulação da realidade: filosofia, literatura, polí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o livro de Eduardo Pellejero, «A postulação da realidade: filosofia, literatura, política», Lisboa: Vendaval,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Anibal Pellejero, Antônio Basílio Novaes Thomaz de Menezes e Márcio Venicio Barbos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dade Académica e Público em Ger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lóquio de Filosofia Política Contemporânea: Tem a política ainda algum significado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a 20 de maio de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a a difusão das conquistas e benefícios resultantes da pesquisa e do ensino regular, possibilitando para a população em geral a reflexão crítica, o aprofundamento do referencial teórico e atualização profissional. Para os estudantes universitários, o evento de extensão permite a ampliação dos conhecimentos e práticas adquiridos na graduação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Ribeiro Alves Neto, Danielle Dantas De Macedo, Eduardo Anibal Pellejero, Alfran Marcos Borges Marques, Gizana Clara De Lima Silv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os da Graduação, Pós-Graduaçã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Jonas: As Novas Dimensões da Ética Contemporâ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a 20 de maio de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ciar a formação de uma nova consciência ética considerados os desafios próprios de nossa civilizaçã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rojeto foi assumido pelo Prof. Rodrigo Ribeiro, com as temáticas sendo absorvidas pelo I Colóquio de Filosofia Política Contemporâne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o Fellini, Rodrigo Ribeiro Alves Neto, Raphaela Simplicio De Sousa, Robinson Dos Santo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os da Graduação, Pós-Graduaçã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XVIII Encontros Nietzsch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2010 a 13/08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divulgar o conhecimento que os professores que pesquisam o filósofo Nietzsche adquiriram, promovendo debates e conferências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Machado de Bulhõe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as, Pós-Graduadas, professores do ensino médio, do ensino superior, profissionais liberais, servidores públicos e comunidade em ger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s Rememo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8/2010 a 24/08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m comemoração ao lançamento do livro </w:t>
            </w:r>
            <w:r>
              <w:rPr>
                <w:rStyle w:val="Emphasis"/>
                <w:sz w:val="20"/>
                <w:szCs w:val="20"/>
              </w:rPr>
              <w:t>Borges Rememorado</w:t>
            </w:r>
            <w:r>
              <w:rPr>
                <w:sz w:val="20"/>
                <w:szCs w:val="20"/>
              </w:rPr>
              <w:t xml:space="preserve"> (EDUFRN, 2010), fruto do encontro de 2006 realizado no Auditório da Biblioteca Central Zila Mamede, e dando continuidade à série de eventos em torno a Borges, realiza-se este Encontro para consolidar o interesse acerca da obra do escritor argenti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Federico Bauchwitz, Luiz Fernando Fontes Teixeir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es, pesquisadores, estudantes de graduação e pós-graduaçã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euze, a Filosofia e o cinema: um minicurso com Roberto Machad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10 a 28/09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evento é um minicurso de seis horas com o Prof. Dr. Roberto Machado sobre o filósofo francês Gilles Deleuze que pretende envolver alunos de vários departamentos, sobretudo, de filosofia, antropologia, letras, ciências sociais e art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rnanda Machado de Bulhões, Lisabete Coradini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s, Pós-Graduados, professores do ensino médio, do ensino superior, profissionais liberais e comunidade em gera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 Semana de Filosofia: como orientar-se no pensamento e XXX Anos do Departamento de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10 a 12/11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um espaço de pesquisa e aprendizagem em que professores, alunos da graduação e da pós-graduação são estimulados à reflexão acadêmica e podem divulgar seus trabalhos como também interagir com professores de outras universidad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Basílio N. T. de Menezes, Eduardo Aníbal Pellejero, Jaimir Conte, Rodrigo Ribeiro Alves Neto e demais professores do Departamento e alunos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as, Pós-Graduadas, professores do ensino médio, do ensino superior, profissionais liberais, servidores federais e comunidade em gera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Novas Dimensões da Ética Contemporâ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ciar a formação de uma nova consciência ética considerados os desafios próprios de nossa civilizaçã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foi assumido pelo Prof. Rodrigo Ribeiro, com as temáticas sendo absorvidas por uma mesa-redonda sobre biopolítica na XX Semana de Filosof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as, Pós-Graduadas, professores do ensino médio, do ensino superior, profissionais liberais, servidores federais e comunidade em gera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s Temáticos Interdisciplinares - 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er a formação de profissionais docentes e pesquisadores com  experiência interdisciplina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Federico Bauchwitz, Veronica Cibele do Nascimento, Joice Melissa Ramalho, Amanda Sayonara Fernandes Prazere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s, Pós-Graduados, professores do ensino médio, do ensino superior, profissionais liberais e comunidade em ger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soph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estudo temático de filmes para reflexão individual ou/e coletiva dos problemas fundamentais da Filosof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Federico Bauchwitz, Alfredo Henrique de Oliveira Marques, Marcello Henrique Medeiros de Paiva, Fernando Henrique S. Teixeira, Osvaldo Ferreira de A. Filh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as, Pós-Graduadas, professores do ensino médio, do ensino superior, profissionais liberais, servidores públicos e comunidade em gera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fé Filosóf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r o conhecimento filosófico e fomentar o diálogo com outras áreas do conheciment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ar Federico Bauchwitz, Maria Emilia M. Porto, Markus Figueira da Silva, Monalisa C. de Macedo, Thais Henrique Ferreir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 da graduação, Pós-graduação e comunidade em ger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es – Revista interdisciplinar Filosofia e 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r as pesquisas desenvolvidas nas áreas de Filosofia e Educação por membros da comunidade de pesquisa em ger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Basílio N. T. de Menezes, Eduardo Anibal Pellejero, Angela Maria Paiva Cruz, José Luis Câmara Leme e Jorge dos Santos Lim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s graduadas, pós-graduadas, adultos, brasileiros, professores do ensino infantil, médio, superior e técnico, homens e mulher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tal, 13 de outub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9:00Z</dcterms:created>
  <dc:creator>Secretaria</dc:creator>
  <dc:description/>
  <dc:language>en-US</dc:language>
  <cp:lastModifiedBy>Gabriela</cp:lastModifiedBy>
  <cp:lastPrinted>2010-10-13T19:25:00Z</cp:lastPrinted>
  <dcterms:modified xsi:type="dcterms:W3CDTF">2011-02-09T18:59:00Z</dcterms:modified>
  <cp:revision>2</cp:revision>
  <dc:subject/>
  <dc:title/>
</cp:coreProperties>
</file>