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DADE FEDERAL DO RIO GRANDE DO NORTE </w:t>
      </w:r>
    </w:p>
    <w:p>
      <w:pPr>
        <w:pStyle w:val="Normal"/>
        <w:jc w:val="center"/>
        <w:rPr/>
      </w:pPr>
      <w:r>
        <w:rPr/>
        <w:t>CENTRO DE CIÊNCIAS HUMANAS LETRAS E ARTES</w:t>
      </w:r>
    </w:p>
    <w:p>
      <w:pPr>
        <w:pStyle w:val="Normal"/>
        <w:jc w:val="center"/>
        <w:rPr/>
      </w:pPr>
      <w:r>
        <w:rPr/>
        <w:t xml:space="preserve">DEPARTAMENTO DE COMUNICA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DE AÇÔES - DECOM - 2007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75"/>
        <w:gridCol w:w="2546"/>
        <w:gridCol w:w="3143"/>
        <w:gridCol w:w="3493"/>
      </w:tblGrid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ção/Even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o Especif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Envolvid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u Inserção</w:t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96"/>
              </w:rPr>
            </w:pPr>
            <w:r>
              <w:rPr>
                <w:sz w:val="28"/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o na Comunicação</w:t>
            </w:r>
          </w:p>
        </w:tc>
      </w:tr>
      <w:tr>
        <w:trPr>
          <w:trHeight w:val="56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96"/>
              </w:rPr>
            </w:pPr>
            <w:r>
              <w:rPr>
                <w:sz w:val="28"/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 –Atividades de Ensin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2.1- Graduação-Bacharel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s em Jornalismo e Radi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ism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       </w:t>
            </w:r>
            <w:r>
              <w:rPr>
                <w:szCs w:val="96"/>
              </w:rPr>
              <w:t>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.Apoio de outros Departa-mentos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. Matrículas de Alunos Re -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ulares  –  Coordenação do Curso e DE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. Orientação de TCC -  Trabalhos de Conclusão de Curso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. Apoio Laboratório aos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TCC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. Utilização do LABCOM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Informáti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 Utilização do LABCO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Televis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Utilização do LABCOM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Rád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 Utilização LABCOM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otografia/Fotojornalism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 Utilização do LABCOM -Auditório/Multimei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.2 – Pós-Gradu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3– Atividades de Pesquisa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 xml:space="preserve">3.1 – Base de Pesquisa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   </w:t>
            </w:r>
            <w:r>
              <w:rPr>
                <w:szCs w:val="96"/>
              </w:rPr>
              <w:t>do DE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</w:t>
            </w:r>
            <w:r>
              <w:rPr>
                <w:szCs w:val="96"/>
              </w:rPr>
              <w:t>3.1.1 – Base GEMIN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.1.2 – Base COMI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.4 – Participação em B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es de Pesquisa de outr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partamentos da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Edu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Ciências Sociai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Letr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- Atividade de Extensão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.1.1 – Eventos realizado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  </w:t>
            </w:r>
            <w:r>
              <w:rPr>
                <w:szCs w:val="96"/>
              </w:rPr>
              <w:t>pelo DE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-IX Semana de  Comuni -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-FOLKCOMUNIC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Novas Mídi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 III Semana de Oficinas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de Rád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Palestras sobre “Jorn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 de Revista e Desktop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blishing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 I Seminário de  Comuni-            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cação e Leitur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lóquio Internacion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municação e História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olít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 II Seminário de Mídia e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Memór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II Mostra Universitár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Curso CURTA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4.1.2 – Evento realizado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  </w:t>
            </w:r>
            <w:r>
              <w:rPr>
                <w:szCs w:val="96"/>
              </w:rPr>
              <w:t>pelo CCHL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XV Semana de Human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</w:t>
            </w:r>
            <w:r>
              <w:rPr>
                <w:szCs w:val="96"/>
              </w:rPr>
              <w:t>dad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.1.3 – Evento realizado pela UFRN-CIENTEC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.2 – Projetos de  Exten -              são – Práticas de TV, Rá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o, Veículos Impressos e Digit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Agência Experiment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otojornalismo-FOTEC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IX Semana de Comuni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c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-XV Semana de  Humani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dad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-XII Colóquio Internacio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l de Comunicação para 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Desenvolvimento Régional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 Rádio WEB – Novas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Fronteiras do Rádi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XEQUE-MAT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TOQUE DE RÁD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C – Televisão Experi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ntal de Comuni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C- Rádio Experim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l de Comunic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Projeto Comunicação Pó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guar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.Produção de vídeos em Comunidades do Interior.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.Oficinas sobre roteiro e iluminação/cenografia, t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nicas de vídeo, fotogra  -                  fia, leitura de obras finais    e capacidade crít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-- Projetos de Extensão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- Praticas Midiáticas na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 xml:space="preserve">Formação Docente.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Sítio WEB COMÍDIA                  reformulações e implan- tações  de Publicidade 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Escola da Prát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Imagem Educadora: Us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Fotografia e vídeo na educação ambient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O Papel da Ciênc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Vias da Mídia 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.3 – Curso de Extens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</w:t>
            </w:r>
            <w:r>
              <w:rPr>
                <w:szCs w:val="96"/>
              </w:rPr>
              <w:t xml:space="preserve">- Curso de Produção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</w:t>
            </w:r>
            <w:r>
              <w:rPr>
                <w:szCs w:val="96"/>
              </w:rPr>
              <w:t>de Conteú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Oficina de Conscientiz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ção e Produção de Jornal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 xml:space="preserve">Impresso (Projeto Vila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Comun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Ciclo de Estudos: Com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</w:t>
            </w:r>
            <w:r>
              <w:rPr>
                <w:szCs w:val="96"/>
              </w:rPr>
              <w:t>ver TV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.4 – Participação Doc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</w:t>
            </w:r>
            <w:r>
              <w:rPr>
                <w:szCs w:val="96"/>
              </w:rPr>
              <w:t>te em Eventos Extern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</w:t>
            </w:r>
            <w:r>
              <w:rPr>
                <w:szCs w:val="96"/>
              </w:rPr>
              <w:t>- 10º Encontro Naci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l de  Professores        d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ornalism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V Congresso Nacional de História da Mídia Sonor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 XII Colóquio Internac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l de Comunicação par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o Desenvolvimento  Rég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l - REGIO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Participação Docente e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Eventos Extern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IV Seminário Internaci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nal – Laboratório de  Edu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ção e Image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IX Congresso de Ciên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as da Comunicação na Região Nordest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Encontro Nacional de Pesquisadores em Jorna-lism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5 – Atividades Gerais e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e Administração do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</w:t>
            </w:r>
            <w:r>
              <w:rPr>
                <w:szCs w:val="96"/>
              </w:rPr>
              <w:t>DECO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5.1 -  Projeto de Criação de Nova Habilit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5.2 – Projeto de Criação do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urso de Pós-Gradu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5.3 – Curso de Especializ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</w:t>
            </w:r>
            <w:r>
              <w:rPr>
                <w:szCs w:val="96"/>
              </w:rPr>
              <w:t xml:space="preserve">ção em Jornalismo/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5.4 - Eventos Especiais –  Paticipação de professores  e Estudantes.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...EXPOCOM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X - FOLKCOM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nferência Brasileira de Folkcomuni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..XXX – Congresso Bras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eiro de Ciências da Com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c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 – SBPJor – Encontr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cional de Pesquisadores em Jornalism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5 - Preparação de Gra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s Eventos na UFRN (2008)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.50 ANOS DA 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ngresso Acadêmic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.XXXI – Congresso  Br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ileiro de Comuni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oci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5.6 - Comissões de Avalia-ções MEC/ INEP/SIN/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</w:t>
            </w:r>
            <w:r>
              <w:rPr>
                <w:szCs w:val="96"/>
              </w:rPr>
              <w:t>A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7 - Ensino na Pós-Gra - duação 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8 -  Elaboração de Do- cumentos e Propostas In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tucion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 Plano Trienal – 2007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8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.REUNI – Proposta 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COM -2008-10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9 - Projetos de Melhor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Qualidade do Ensino d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Gradu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0 - .Atualização Ped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ógica -  Oficin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5.11 – Capacitação   Do -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</w:t>
            </w:r>
            <w:r>
              <w:rPr>
                <w:szCs w:val="96"/>
              </w:rPr>
              <w:t>cent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2 - Avaliação da Do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</w:t>
            </w:r>
            <w:r>
              <w:rPr>
                <w:szCs w:val="96"/>
              </w:rPr>
              <w:t>cência -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3 - Quadro Docent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blemas e Necessidad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4- Laboratório de Apoio ao Ensin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5 – Hemeroteca/Mul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 </w:t>
            </w:r>
            <w:r>
              <w:rPr>
                <w:szCs w:val="96"/>
              </w:rPr>
              <w:t>titeca........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6 -  Revisão do Projet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olítico-Pedagógic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7- Cooperação DECOM – Comunica (Superintendê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a de Comunicação da 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18 - Produções e Edi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cadêmic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5.19 -Apoio aos Estudantes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5.20 - Concurso para  Es-     colha  do Logotipo  da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INTERCOM-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5.21 –ENAD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5.22 – Criação de um Cen-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o de Comunicação e A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s na 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/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1 e 2007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 a novembro de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 200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9 a 13 de abril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9.13.de abril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.08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0 a 12 de setembr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9 a 11 de outubr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12 e 13.11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bril a novembr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13 a 17 .de mai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3 à 17.05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bril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-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2. a 05.10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9 a 13.04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14 a 18.05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23 a 25.05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rço/dezembr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</w:t>
            </w:r>
            <w:r>
              <w:rPr>
                <w:szCs w:val="96"/>
              </w:rPr>
              <w:t>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evereiro a 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etembr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2007 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evereiro/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1.06.2007 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1.05.2009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bril a novembro de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 de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unh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9 a 13.07.200 7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16 a 20.07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(2º fase)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io a 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rço 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7 de   abril à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1 .05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0.05 a 02.06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3 à 25.05.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11 a 14 de junh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7 a 09 de julh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5 a 17 de nov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evereiro/agost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junho/nov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6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7 a 09 de junh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6 a 19 de agost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9 de agosto a 02 de setembro de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5 a 17 de novembro de 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</w:t>
            </w:r>
            <w:r>
              <w:rPr>
                <w:szCs w:val="96"/>
              </w:rPr>
              <w:t>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3 a 07 de Setembro 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evereir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junho/ago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-2009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io/agost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gost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2 a 26 de outu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 a 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2 a 26 de outu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julho/agosto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unho a dezembro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aneiro/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junho/agost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rço/junho/agosto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zembro-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unho de 2007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utubro - 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ferta mais de 80  D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plinas teóricas e pr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cas  semestrais do Curso de Comunicação          Soci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ferta de 04  Discipli-                          nas/ turmas aos  Cursos de   Biblioteconomia, Nutrição, Cooperativis-mo  e Artes da UFRN,                           por semestr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ferta de provimento de  disciplinas obrig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órias nas áreas de L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as, Filosofia, Psícolo-                      gia e Art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porciona matrículas semestrais a 650 alunos regulares das Habilit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oes de jornalismo     e      Radialismo(Rádio(TV)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xecução de Projeto de     Pesquisa para  elabor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de  Monografia  e  Projetos Experimen 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is em Jornalismo   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Radialismo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Apoio a realização e Edição de Trabalhos de final de Curso em  Rá-          dio e TV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poio a prática de D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plinas Técn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sciplinas Técn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sciplinas Técn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sciplinas Técn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sciplinas Técn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laboração - DECOM                  com os  Departamentos de Educação e Ciências  Sociais, através da ade-           são de professores que ministram disciplinas e orientam Dissertações/ Tes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nálise e Pesquisa em  Cultura. Processos e Produtos Midiátic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municação Cultura e Mí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esquisa em  Comuni -                  cação e Edu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esquisa em Comuni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ção e Ciências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esquisa em Comunic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e Estudos da Lin- guage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porcionar aos  alu -           nos de Comunicação uma Semana de  Pal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tras, Oficinas, Lança  -               mentos de Livros,Mos-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a de Curtas, Nov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rendizados, Integr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ração entre  Profess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  e  atualização      de                  conteúd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áticas de Radiodifu-                        são junto a Estudantes de Comunicação Soci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bertura do semestre le        tivo 2007.2, para  divul            gar novas Técnicas de Jornalismo em Revistas e DTP (Desktop Pub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hing)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Intensificado de  práti-              ca de leitura de texto e  apresentação de  Progr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s em  Rádio e TV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cializar saberes entre pesquisadores locais    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cionais  e internaci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onais  e Intercâmbio I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rnacional com pesqu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adores  da UFRN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FPB, Universidades Portuguesa, Espanhol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E Francesa.               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ntinuidade a estudar e pesquisar sobre R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io Difusão Potiguar Resgate histórico.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esenvolver projetos e produtos  audiovisuais junto às comunidades interna e externa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vulgação da  produ -               ção acadêmica de  Pro-           fessores e  Pesquisado-                    res do CCHLA e seus Departament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na CIENTEC. Apresenta-                   ção de trabalhos e  re -           sultados de Pesquisas. Colaboração técnica na divulgação em rádio, TV e “On  Line”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einamento prático                        em produção de progr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s de  Tv, radiojorn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ismo e produção cult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l, Jornal Impresso, d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ulgação científica, a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essorias de imprensa e de marketing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timula-se nos alunos do Curso de  Comunic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Social,  produção         foto  Jornalísticas e  d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ulgação de  notícias r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erentes à CIENTEC/ 2007 e demais eventos relacionados a este trabalh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Novas Mídias e  tecn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ogias no  Rádio  digi-          tal;  atividade laborató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al prática de Radiojo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nalismo e  Radialismo.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dução e  apresent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ção de  Programa de En                 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evistas na TV, sem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mente, com duração de 60 minutos cada Pro       gram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ática dos alunos de Comunicação Social em emissora de rádio mediante produção e apresentação semanal de programa de  infor-                 mações, variedades    e        músicas region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jeto de prática em televisão, por ocasião de eventos de grand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ignificação na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jeto de prática   em Radialismo,por ocasião de eventos de grande significação na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tividade  de vídeos documentários e  doc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ntação ficcional e produção de  curtame -                  tragens pelos membros das comunidad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tudos de Mídia e Edu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ação; influência da m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a na sociedade; telev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ão educativa e “alfab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zação Visual;educação e comunicação; elab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ção de plano de inte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enção pautada na cr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ca da mídia televisu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formulação, amplia-                    ção e atualização do S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o WEB da Base de Pesquisa Comunicação, Cultura e Mídia -            DECO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Veiculação de notícias no formato  ciberjorna-           lismo, produzidas por  estudantes de Jornal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smo/UFRN, em am  - biente laboratorial, co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ernente a Portal Jorna-              lístico, Jornal eletrôni  -      co.  Rotinas de produ          ção equiparados ao ambiente profission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senvolver atividade educativa de  percep-                 ção ambiental, em  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la de rede publica,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cola Dulce Wande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ey, Bairro da Redinha, Natal/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dução e divulgação de eventos científicos através de veículos  im-       pressos, audiovisuais e digitais/on lin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tudos e difusão de informação de  interes-                ses científico técnico e cultural através de mi – dias especializad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piciar aos participa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s a oportunidade     de aprender produção de conteúdo no contexto padrão Canal Futur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senvolver senso  crí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co dos jovens, valor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zação e articulação da comunicação, na Vila de Ponta Negra, em co-          operação com o  Cons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ho Comunitári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fundir junto a  profi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sionais educadores e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tudantes universitá  -rios, técnicos de leitura dos meios audiovisuais em especial a Televis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articipação no Encon-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o promovido pelo F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um “Forum Nacional dos  Professores de Jo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ismo em Goiânia, Goiá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  apres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ção de trabalhos no  V -  Congresso, em São Paulo-SP, promoção da INTERCOM – Socied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 Brasileira de Estudos Interdisciplinares  da         Comunic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 aprese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cão de trabalho sobre                       “Fotografia  Experime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l em Comunicação –  Construção de alternati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as, em Fortaleza-CE, promoção UFCE/Inte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com. 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  aprese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ção de trabalhos  so -        bre  redes de conheci  -         mentos e tecnologia prá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cas educativas, coti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 e cultura, UERJ-RJ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  apres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ção de trabalho sobre comunicação e capaci- dade, na UFBA - Salv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dor-B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  apres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ção de trabalho sobre jornalismo científico, em Aracajú -S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riação da habilitação de Publicidade e  Pro-             paganda no Curso  de Comunicação Soci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riação de Cursos de Pós-Graduação “Stictu Sensu”/Mestrado em Comuni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alização de Especi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zação visando à m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horia do nível de ca- pacitação................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 Curso de profissi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is de  Jornalismo no RN, em convênio DECOM/CCHLA e D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amento da   Há .................CCSA da 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 de Pof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res e  Estudantes de Jornalismo e Radial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o. Evento nacional promovido pela INTERCOM, na UEPG/P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vento nacional prom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ido pela INTERCO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 UEPG/P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ga   evento  da INTERCOM, realizado em Santos-SP, pela  Unisanta, Unisantos e UNINORT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moção da Associ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Brasileira de  P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quisadores em  Jorn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smo, Aracajú-SE, Un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ersidade  Federal do Sergip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moção da 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moção na UFRN do maior evento de Com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cação do Paí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missões de avali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Cursos e Instituiçõ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IES)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nistrar aulas e  orie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r Disertações e Teses nas Pós-Graduações de Ciências Sociais, Edu-             cação e Letr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lanejamento das  ativi dades do DECOM, no Triênio 2007-2009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posta do DECOM ao Programa de Re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uturação e Ampli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 das Universidades Federais – UFRN-REU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I, aprovada pela Ple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ár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resentação de Proj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os à PROGRAD/CDP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a o Programa de M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horia  da Qualidade 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nsino –PROEG, com vistas à aquisição    de equipamentos de apo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dático e áudio visu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Atualização  Docentes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m  técnicas de Ensino e Avaliação. Particip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m os Professores Adriano Charles, Érika Zuza, José Zilmar, L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ano Oseas, Lindinês Gomes, Maria Èrica, Newton Avelino, Ruy Rocha e Sheila Mend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ccioly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Capacitação docent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 DECOM, em Pro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gramas de Doutorado e Pós-Doutorado, confo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e previsto no Plan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ienal-2007-09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ticipação em Ofici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s Pedagógicas, real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Zadas pela PROGRAD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/DP/PRH, decorrente das avaliações Docen  - tes – 2006.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posição de vagas de Docentes, por apose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dorias, capacitação e outros formas de saída  e entrada  de profess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s efetivos e substitut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vimentação e fina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amento dos laborató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ios de Rádio, TV, Fot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ornalismo e Informát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 e da Hemeroteca    /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ultiteca. Aquisição de novos equipamentos l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boratoriais e de seg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nç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porcionam suporte documental aos estu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antes e professores do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COM, bem como bases de dados e infor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ções a pesquisa a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dêmicas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visão de Projeto-Polí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co Pedagógico Curs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Comunicação Soci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operação entre DE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 e COMUNICA, objetivo treinar 40(qu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nta) estudantes de Jornalismo e Radi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 na televisão Uni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ersitária, FM Univers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ária, Editora e Agênc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Comunicação da UFRN-AGECOM    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utras ações de integr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ão  e multiplicações explicitadas no Plano Trienal-2007-2009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oiar produzir e edi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r programas e afins do DECOM. Particip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 supervisão direta de docentes e técnicos 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ABCOM/TV e Áud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oio a estudantes de Comunicação na part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pação de eventos l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ais, regionais e nacio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riação de logotipo p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ra o 31ª. Congresso Na-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onal da INTERCOM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ser realizado na UFRN, em 2008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ticipação dos estu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udantes no Exame N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onal de Desempenho Estrutural/2006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riar na UFRN   u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entro de Comunica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e Artes, envolvendo os Cursos de Comunica -  ção Social, Artes, Arqu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tura e Música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3 professores efetivos e 11 professores substitut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2 professores, 01 efetivo   e 01 substitut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18 Professores ministram, se            mestralmente 08 disciplinas dos currículos de Comunic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cação Social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essoal do DECOM/Secret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a  e  da  Coordenação  do Curs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Efetivos e Subst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uto do  DE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Oientadores e Tec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icos Administrativo do DECOM-LAB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:  áreas Jornalis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smo e Radialism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de Disciplinas de TV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Professores de Disciplinas Rádio e Áudio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rofessores de Disciplinas  técnicas , Monitor e bolsista.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de disciplinas técnicas e funcionári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04 professores Drs. do                                  DECOM, estão engajados nestas atividades: Graça Pi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, Adriano  Gomes, Josimey Costa e Marcelo Bolshaw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Dr  Marcelo Bolshaw. Integrante: Prof.ª Drªs. Maria das Graças Pinto Coelho, Josimey Costa da Silva  Kênia Beatriz Ma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. Dr. Adriano Gomes. Integrantes: Prof. Drs. Moacir Barbosa  Itamar de Morais Nobre, Jô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é Carlos Aronchi, Gerson Martins,  Maria Érica Lima, e Mirian  Filgueir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 das Professores Drªs. Graça Pinto, Otêmia  Porpino e Salete Queiroz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dos  Professores Doutorandos: Eduardo Pinto, Emanoel   Barreto e Franc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 de Assis D. Guimarã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do Prof.  Dr. Adriano Lopes Gom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e alunos de Jor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ismo e Radialismo. Todo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os Professores do DECOM. Comissão organizadora com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osta pelos Docentes Gerson Luiz   Martins, Moacir Barbo</w:t>
            </w:r>
          </w:p>
          <w:p>
            <w:pPr>
              <w:pStyle w:val="Normal"/>
              <w:rPr/>
            </w:pPr>
            <w:r>
              <w:rPr>
                <w:szCs w:val="96"/>
                <w:lang w:val="es-ES"/>
              </w:rPr>
              <w:t>sa, Josimey Costa,José Car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os Aronchi, Mirian  Moema, Itamar Nobre e Maria Érica Lim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ordenação do Prof. Dr.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driano Gomes. Colabor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 do Professor,  Dr. Mo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r Barbosa e bolsistas da B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e de Pesquisa COMÌ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vento  Coordenado pelo Professor Eduardo Pinto. Expositores: Paulo Araújo (Editora Abril) e João Pach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co  (USP – SP) , Editoração/             Design).                        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Dr. Adriano Gomes. Participação e colaboração de Professores e bolsistas da Base Comí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 Dr. Adriano  Lopes Gomes, foi o Coordenador  Geral do  Colóquio, com co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aboracão de professores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estudantes de Jornalismo e Radialismo      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.    Dr. Adriano Gomes. Colabor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de Professores,  Pesqu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adores e bolsistas da COMID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s Profess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 da UFRN/DECOM-Mí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an Moema, Itamar Nobre. Participantes de Comissões  Julgadoras /Professores  d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NP – Professores Cristóv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ereira e Cirleide Costa, al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os dos Cursos de Jornalismo e Radialismo/UFRN e de  P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blicidade e Propagand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de   Professores  estudantes. Apresentaram trabalhos, ministraram Mini-Cursos e Oficinas. Os prof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res Mirian Moema, Itamar  Nobre, Maria Érica, Gerson  Martins, Graça Pinto, Josi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y   Costa, Adriano Gomes e Kênia Ma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e estudantes de  Jornalismo e  Radialismo,        com apresentação de Rádi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(REC) e  Televisão(TEC) Ex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eriment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a Profª  Drª  Jôsimey Costa e participa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  40 alunos  de  Jornalismo   e Radialism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  Dr. Itamar Morais Nobre. Participação de 10 alunos do Curso de Comunicação So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al/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        Dr. Moacir Barbosa de Sou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a. Conta com equipes de alunos do Curso de Comun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ção Soci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Ruy Alkmin  e Erika Zuza,</w:t>
            </w:r>
            <w:r>
              <w:rPr/>
              <w:t xml:space="preserve"> com participação de alunos do Cur</w:t>
            </w:r>
            <w:r>
              <w:rPr>
                <w:szCs w:val="96"/>
              </w:rPr>
              <w:t>so de Com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nicação  Social e equipes técnicas da TV-U e  Labcom.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. Dr. Adriano Lopes Gomes, col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boração de outros professo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 e participação  de alunos de Radialismo e  de Jorn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mo.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e  Professores da área de TV. Criação do Professor Dr. Adriano Go  -mes da Base COMIDIA. Tem colaboração do Prof. Ruy Alk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n e dos alunos de Jorn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mo e Radialismo.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e Pesquisad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da área de Rádio, criado pelo Professor  Dr.Adriano Gomes, da Base  COMÌDIA. Colaboração do Professor Dr.Moacir Barbosa de Sous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Prof ª  Ms. Mirian Moema Filgueira,          conta com  02 alunos bolsis- tas – Bruno Marvel e Maria Beatriz Silva Andrade. Mais          4 estudantes  participam e atuam junto à comunidade extern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a Professora Dra.Maria das Graças Pinto Coelho. O Professor Sandro da Silva Cordeiro, da UFRN, participou do Projeto como colaborador, ministrante, co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ultor e orientador. Projeto  desenvolvido em parceria  com  o CCHLA/DECOM    e CCSA/PPGe/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 Gerson Luiz. Colaboração dos Professores Drs. Adriano Gomes e José Carlos Aron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hi. Aluna bolsista:Gelzelena Gurge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Gerson Martins.Colaborador Prof. Dr. Itamar  Nobre, da   UFRN/ DECOM - Participação de 05 (cinco) alunos bolsistas  voluntário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 01 (um) Monitor, Sham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la Soares Jewur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ordenação do Professor Itamar Morais Nobre, com participação de alunos de Fotojornalismo, bolsista e monitor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a Prof. Drª. Kenia Beatriz Maia, conta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 com bolsistas e alunos da disciplina  Jornalismo Científic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s rofªs.Dras.  Josimey  Costa da Silva, Kê- nia Beatriz  F. Maia,  Mª das Graças P. Coelho. Contam com colaboradores e bolsis - tas, com destaque para a Base GEMIN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o Professor        Dr. Itamar Morais Nobre. C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aboração dos  Professores Mirian Moema, Drs. José Carlos Aronchi, Adriano G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es, técnico Alexandre Sa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os, UFRN; Cineasta José  Alberto Dantas, Ana Maria Melo, Canal Futura,Henrique  José e Keila Sena, da  Ong Zoom Fotograf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ordenação da Professora Drª Maria Érica de Lima, com  paticipação de 06 alun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ordenação da  Professora Dra.Maria das Graças P. Co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ho. Com apoio de bolsistas e  da  Base   de Pesquisa GEMINI, e o DECOM. Pa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cipam  estudantes  de Pós-Gradu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Representante do DECOM/  UFRN, Professor Dr. Moacir   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Barbosa de Sousa,Coordena-dor do Curso de Comunica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cial 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Representante  DECOM/UFRN, Professor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r. Moacir Barbosa de So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a. Apresentou trabalho so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bre a Indústria Fotográfica e a MPB como fontes de est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os históricos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Expositore: Prof. Dr. Itamar de Morais Nobre, UFRN/DECOM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presentante do DECOM  /      CCHLA/UFRN, a  Drª Maria da Graças P. Coelho. A Do - cente  recebeu apoio da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Professora Dra. Josimey Costa da Silva, representou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DECOM/CCHLA/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cebeu o apoio Instituci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/UFR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presentação de trabalhos dos Profs. Drª Kêrnia Maia e Gerson Luiz Martins. Apoio UFRN/ CCHLADECOM. Ademais a Prof.  Drª  Kênia Maia, foi coodenadora da m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a temática sobre “Metodol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ias de Pesquisa. Diversida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de perspctivas e métodos”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missões de Professores pela Diretoria do CCHLA-Portaria nº 014/07, de 27.02.2007, para  elaborar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jeto Político-Pedagógic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a Habilitação de Publicid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 e Propaganda. Integran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s: Moacir Barbosa, Ricardo Rosado e Gerson Martin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missão constituída pela  Direção do CCHLA. Integra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s: Professores Drºs. Maria das  Graças Pinto,  Marcelo  |Bolshaw, Kênia Maia, Maria Érica Lima e Adriano Gom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ordenação da Prof. Dr. Adriano Gom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missão de seleção de traba                 lhos no DECOM, composta por Professores de impressos, on line, rádio, tv, cinema, v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o, curtas, vinhetas e foto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raf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xposição e apresentação do trabalho da  Profª. Drª Maria Erica Lima sobre Comunic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Mercadológica  no canto popular da Cidade do Natal: no Alecrim”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dos Professores Moacir Barbosa, Itamar M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is, Maria Erica Lima, Kênia Maia, Adriano Gomes, Graça Pinto, Gerson Martins e Jose Carlos Aronchi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estaques nas atuações dos Professores Gerson Martins e Kenia Maia com apresentação de trabalhos e coordenação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 grupo temátic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articipação da   Comunidade                  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es do DECOM sobre   a Presidência do  Prof. Dr.  Moacir Barbosa. Ampla  pa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cipação de Estudantes de Comunicação Soci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ticipam como avaliadores cinco Professores do DECOM, a saber: Moacir Barbosa, Graça Pinto, José Carlos Aronchi, Maria Ér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a Lima e Gerson Martin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dos Professores Doutores Josimey Costa,  Gr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a Pinto, Marcelo Bolshaw e        Adriano Gom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laborado pela  Comissão de  Professores, a saber: Marcelo Bolshaw, Graça Pinto, Maria Érica Lima, Adriano Gomes e Kênia Ma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abalho elaborado por Com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ões Departamental, composta pelos Professores: Graça Pin- to, Marcelo Bolshaw, Kênia Maia , Adriano Gomes, e M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a Èrica Lima. Colaboração de outros integrantes do corpo docente que atenderam aos pedidos de críticas e suges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ões formuladas pela Com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ão, Coordenada pela Prof. Dra. Graça Pint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iveram Projetos aprovados os Professores Dr. Moacir Barbosa (Ràdio WEB), Mirian Moema (TV_........), Marcelo Boshaw (computa -dor) e Gerson Martins (Com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tador)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or solicitação da PROGRAD (Ofício-Circular No. 20/07, o DECOM fez indicações for 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l  através do Memo  090 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007, de 11.10.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ês Docentes Emanoel   Ba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to, Eduardo Pinto, Francisco de Assis  Duarte, integram o Doutorado de Ciências So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ais/UFRN, devendo concluir em 2009. A Professora Mirian Moema, foi admitida no Do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orado de Letras para iniciar em 2008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Nove docentes foram inscritos e participaram das oficinas sobre “Atualização Didática e Postura Profissional”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m 2007, houve seleção de professores substitutos em março e agosto. O número de substituto chegou a 11(onze), no semestre 2007.2. Ocorreram duas(02) apose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adorias: Salete Queiroz, V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ilda Vasconcelos, e 01(uma) Redistribuicão para UFMS, Gerson Martin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m maio de 2007, o Diretor do CCHLA (Portaria No. 034) designou os Coordenadores  do LABCOM, a saber: Edua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 Pinto (Coordenador Geral)  Moacir Barbosa (Coordena 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dor Labcom/Rádio); Aldemar de Almeida (Coo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nador Labcom/TV); Itamar Morais(Coordenador Lab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/Fotojornalismo). O Coorden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r Geral, articulação com Diretoria CCHLA e Chefia DECOM, implementar   e acompanhar as ações admi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strativas, em 2007.1 e 2007.2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abalho supervisionado p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os Técnicos Fernando Perei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, Maria da Apresentação e Rosemary Machado. De  c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áter permanente em horário integral, nos turnos da manhã, tarde e noit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or Portaria da Direção do --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CHLA, foi designada  Co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ssão.........do PPP, integrada pelos Professores: Moacir Bar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bosa (Presidente), Marcelo Bolshaw, Mirian Moema, Otê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a Porpino e representantes estudantil  Fábio Farias Figue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oa e Michel Heberton Silva Oliveir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versos Professores e estu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antes integram-se aos trab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hos desenvolvidos na Supe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intendência de Comunicação e seus órgãos de divulgação. Indicativo da prioridade a esta cooperação é o fato da Super-intendência  ser dirigida por uma Professora  do DECO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/Curso de Comunicação S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al. Além de outros Progr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as, XEQUE-MATE  d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onta como produção número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um do Curso veiculada  sem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lmente na TV-U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Envolve Professores das d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plinas técnicas e laborat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ais. O Curso de Radialismo mostra seu talento serviço de idéias para TV digital brasile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. É o que se produziu nas mostras de TV do DECO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ntro das limitações atuais no serviço público, a Direção do CCHLA, em articulação com o Departamento de A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untos Estudantis e o DECOM não têm negado apoio técnico, material e fina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eiro a iniciativa do estudante. Este apoio vai de eventos l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is, regionais, nacionais, na área de Comunic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fessor Moacir Barbosa, Jô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é Carlos Aronchi e Gerson Martins, participaram da C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ssão de Seleção. Dentre os critérios de julgamento foram exigidos criatividade e origin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dade, comunicação e aplic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bilidade (cores, preto e branco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árias dimensões, sobre dife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rentes fundos e em várias mídias)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divulgação dos resultados  do ENADE ocorreu em 06.06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07, constituindo-se em fato bastante positivo para estuda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s e toda a comunidade de professores e funcionários do DECOM em 20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Idéia partiu da Direção do CCHLA. Das primeiras ré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iões, o Professor Marcelo Bolshaw, (DECOM) foi in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umbido de elaborar projeto, a ser discutido entre as partes interessad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eparação ao Bacharela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eparação ao Bacharela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eparação ao Bacharelad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fetivação de matrícul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2007.1 – As Orientações em  Jo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ismo foram 23 e em Radialis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 08 - total: 31.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2007.2 – Orientação em Jorn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 41 e em Radialismo  22 – total:63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m cada semestre os TCC, ne -              cessitam de  fiinalização (prod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, edições, etc), trabalhos real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zados em estúdio de audio e TV, bem  como em laboratório de i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ormática. DECOM/LAB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ulas teórica -práticas e prat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ulas teórica -práticas e  praticas de TV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Aulas teórica -práticas e  praticas  de Rádio e Vídeo 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ulas teórica -práticas e  pratic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ulas teórica -práticas e praticas, em diversas áreas de Jornalismo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dialism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laboração a outros Departament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tividade contínua e  sistemática    com linhas de pesquisa que ben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iciam o Curso como um todo e 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trabalho cientifico no DECOM.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As áreas de  estudo abrangem: Educacão e Meios,  Análise do Discurso, Teoria da Comunicaçã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e Metodologias e Mídia e política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tividade contínua e sistemática , com linhas de pesquisa que ben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am o Curso . As áreas  de est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 compreendem  Discurso Mi - diáticos, Semiótica Discursivas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ornalismo Mídia e Memória e  Signific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ticipação em Base de Pesquisa Atividade de Ensino na Pós- Grã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uação (Mestrado /Doutorado) da Professora Maria das Graças Pi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 Coelho, inclusive Orientação e Pó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Inclui atividades docentes de Pós-Graduação/ Mestrado da  Prof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ra  Josimey Costa da Silva. D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is Professores participaram de Bases de Pesquisa  cursam Dout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do e elaboram Tes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tividade docente de Pós- Grã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uação (Mestrado e Doutorado)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do Professor  Dr. Adriano Lopes Gomes.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portunidade de trazer a UFRN, conferencistas  da USP, UFPB, UFPE,UFRP, Fapacamp, a  saber: José  Marquês de  Melo, Betânia Maciel, Osvaldo Trigueiro, Duíí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io Fábio Jr. E Rosa  Luiza Mel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(PUC-SP)  e Ciro Marcondes F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ho (USP-SP). Ressalte-se o cará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ter de atualidade, com repercu  - ções positivas na  Graduação e Pós-Graduação. 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portunidade de  intensificar práticas profissionais de Radi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smo e Radiojornalismo, na UFRN- Produção de Texto e Programas para  Difusão Radio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ôn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ticipação de alunos e  Profe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res do Curso de Comunicação (Jornalismo e Radialislmo) da UFRN, UNP e UERN.Impactos            bastantes positivos, na Comuni - dade interna, com novas técnicas de editoração, reprodução, im - pressão e coberturas “on line”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a revist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lhorias das práticas na  le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tura e Comunicação de Tex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s, nos meios áudio - visu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Universidade Rennis I -Professor Denis  Daniel Ruella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 Universidade Santiago de  Compostela – Espanha. Profes 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or Dr. Daniel  Zanero,  da Uni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versidade Nova de Lisboa, Portu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ugal - Professora  Dra. Silvia Corre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Importância histórica de fatos, acontecimentos do rádio nata- lens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Evento realizado pela  segunda vez, tendo aceitação por parte de  professores  e estudantes da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FRN. Foram  apresentados  20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(vinte) vídeos/DVDs, julgados por Comissões de Especialistas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ssas Universidades. Os prime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os prémios foram destinados  a trabalhos de alunos da UFRN-DECOM. O local de  escolha e  entrega de prémios foi o auditó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io da FIE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vento realizado  anualmente pelo CCHLA, com participa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de docentes e discentes do DECOM, em especial integrant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Base de Pesquisa          GEMINI e COMÌDI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lestras em Rádio TV e On line que contribuem para  a melhoria do ensino e treinamento prof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ion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projeto tem custo anual de R$ 400.000,00 e profunda  inser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  comunidade interna e extern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ara o ensino de graduação repr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enta  uma expécie de laboratóri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-mercado, pelas  excelentes com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ções de  exercícios de práticas profissionais, em Comunicação Utiliza veículos da Superint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ência de Comunicação/Comun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 - da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ste evento foi  realizado durant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CIENTEC / 2007, IX semana de  Comunição do DECOM   / CCHLA/UFRN,  XII REGI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M, na UFCE-Fortaleza – CE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Projeto articula ensino /pesqu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as /extensão e funciona como grande laboratório experimental.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.È inovador e exige qualificação para impressão e “on line”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Rádio  WEB está no ar d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novembro  de 2007. É a pr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ira emissora do gênero, em Universidade  Pública do No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 e Nordest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programa semanal  é gravado e apresentado às sextas-feiras, no horário das 19 às 20 hor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 programa é produzido e  tran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itido pela RÀDIO POTY S.A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s Diários Associados, ao vivo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dos os sábados com duração d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02 horas. Toda produção e apres-     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entação está a cargo dos estuda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s.Representa mais uma experiê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ia prática em laboratório real d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rcado.Excelente fonte de apre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izado na  melhoria do ensino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 Programa destina-se a Cobertu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  Telejornalística de eventos  como  a  CIENTEC e outros do mesmo porte ou similares, no âmbito interno do Campus Uni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ersitário -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Segue a mesma  finalidade  da TEC- Televisão Experiment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ste Projeto levou ao interior d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stado, dentro do programa do Departamento de Geografia da UFRN, Trilhas Pótiguares/2007, os meios para produção de víde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execução deste Projeto pr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orcionou a  qualificação de 30  (trinta) educadores para leitur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rítica dos meios de comunica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 em Estudos de Educação i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antil do Município de Natal-RN. Destacam-se a elaboração de 30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inta Projetos Educativos de i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rven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vulgação da Produção Cientí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ica da Base de Pesquisa Impla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ção do novo sistema de  Publ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ação de dados do sitio UEB d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COMIDIA  em textos, áudio e vídeo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Projeto essência para que os n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os jornalistas estejam  prepar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s para esse novo mercado de trabalho e de estudo para o  d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envolvimento da  atividade  Jo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ística, potencializada na In   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rnet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 Projeto enseja a transmissão de conhecimentos sobre Linguagem Fotográfica e Videográfica. Esti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ula a  produção de  vídeos edu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ativ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s trabalhos são difundidos pela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des oficiais comunicação e veí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ulos do sistema UFRN de rádio e televisão públicas,comunicação impress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vulgação pública de resultados de estudos e trabalhos específicos de interesse de áreas especializ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xecução da Base de Pesquisa COMIDIA. Participaram: Canal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utura – Fundação Roberto Mari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ho, Casa da Ribeira Associação Quilombola de  Simbaúba, CDHMP; Ongs  Cajupiranga e Zoom fotografia, CCUPN-Centro da Vila de Ponta Negr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Interesse na comunidade  acadê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ca de Comunicação e Edu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res das redes pública e privada, da Capit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oca de experiências entre  Co-ordenadortes de Curso e intercâ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bios entre instituiçoes de  Ensino Superior. Como proposta central destacam-se  a criação de um Programa Nacional de estágio          acadêmico em  jornalismo.O  r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esentante do DECOM, apre – senta trabalho sobre o tem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Pesquisa do Professor Moacir Barbosa de Sousa, abrange exp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ência  de indústria  fotográfica no Recife-PE, no Nordeste Br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ileir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ste trabalho constitui experimen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 do professor Itamar Nobre,                    com seus alunos  da Disciplin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“</w:t>
            </w:r>
            <w:r>
              <w:rPr>
                <w:szCs w:val="96"/>
              </w:rPr>
              <w:t>Fotojornalisamo”. Integram as equipes: Monitor e bolsist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exposição abrangeu  experiê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ias adquiridas no  trababalho d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esquisa junto as Bases de Pesqu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sas: GEMINI – (CCHLA/ DE    -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) e CCSA(PPGEL). A reper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ussão foi  bastante positiva  p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os novos conhecimentos resultan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tes de trabalhos desenvolvidos na UFRN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exposição da Professora Josi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ey Costa, resulta de recentes pesquisas, junto à Base de Pes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quisa GEMINI em outras inst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uições com as quais mantém  in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rcâmbio , destacando-se: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PUC-SP, USP-SP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Professora Dra. Kênia Maia, fez exposição sobre informação científica em Jornalismo,  resul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ado de pesquisa da Base GEM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 (DECOM/UFRN) e de exp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iências no ensino de graduaç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o DECOM, onde ministra as disciplinas “Jornalismo Científico I e II”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epresenta inovação na UFRN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COM, que pretende aviar n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as habilitação na área de Com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cação Social. A proposta foi amplamente discutida e aprovada pela comunidade acadêmica e pelos órgãos deliberativos do DE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, CCHLA e UFRN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jeto aprovado nas instância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a UFRN e enviado a CAPE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m novembro, retornar em dil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ência para ajustes, no DECO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Direção do CCHLA, através da Portaria  No. 076/2007, constit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em nova Comissão de Pós-Gr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duação CCHAL/DECOM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érmino em 2007.1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s trabalhos selecionados fora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nviados para Comissão Naci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al/Intercom, Salvador – B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abalhos publicado nos ANAI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  X  FOLKcom, realizado em Ponta Grossa/Universidade Est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ual, Paraná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Importantes visualização do DE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, neste evento de 8.000  pa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cipantes, onde se apresentaram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abalhos elaborados na UFRN, sobre mercado e comunicação na sociedade digital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Pesquisa em Comunicação é atividade de relevância em Cur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os de Jornalismo, Radialismo e outros que integram a área de 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udos. É disciplina obrigatóri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s currículos e atividade fund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mental nas Bases de Pesquisa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IDIA e GEMINI do DE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COM estuda uma particip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 neste e em outras promoçõe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emorativas da passagem dos 50 anos da UFRN, tão logo sejam definidos pela Reitori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Há grande expectativa na realiz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 deste mega evento, que em-volve toda a comunidade acadê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ica do DECOM. O  XXXI Intercom tem apoio oficial da UFRN, que o sediará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nsiderada relevante para o  Cur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o de Comunicação Social, que se prepara para futuras avaliação do MEC/INEP na UFRN/CCHLA/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COM. As experiências deve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ão ser positivas para o nosso Curs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utra atividade de suma impo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ância para o Curso, que manté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centes cumprindo programa de Doutorado, em 2007 até 2009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Plano foi amplamente divulg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o em três instâncias: Plenária. CONSEC/CCHLA e Colegiad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Superior(Reitoria). Contém todas  as ações a serem implementada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o Triêni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Proposta do DECOM, para o REUNI/UFRN, foi considerada satisfatória face às limitaçõess do Programa e às necessidades      d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partamento. As principais de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mandas foram: ampliação da in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ra-estrutura física  própria, me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lhorias do ensino e aquisição de novos equipamentos; capacita-ção docente e técnico adminis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rativo; contratação de profess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 e ampliação do quadro doce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te; continuidade  a Pós-Gradua- ção das Bases de Pesquisa. Cria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ção de Nova Habilitação, Public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de e Propaganda e reformul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ção do Projeto Político Pedagógi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adesão ao Projeto foi bastante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positivo com resultados satisf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ório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s resultados foram considerados muito bons, por todos os partic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ntes. As Oficinas apresentaram níveis excelentes de organização e competência de ministrante 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orden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Os Professores do DECOM desde o ano de 2000, iniciaram um pr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grama de Pós-Graduação contan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o em 2007 com 10 (dez) Douto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, 06 mestres, 10 especialistas e 03 Doutorandos. O Program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em resultado em melhorias de qualidade do Curso de Gradua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ão e implantação do Mestrad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 Especialização em Comunica 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s avaliações 2006.2 e 2007.2, foram objeto de preocupação d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ECOM, a partir de discussões em Plenárias, como ponto de pauta, em outubro, novembro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zembro/20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esar de não ter havido repos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ção de vagas de professores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efetivos (DE), as quantidades de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ubstitutos, em 2007.1 e 2007.2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foram suficientes para as nece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idades dos 02 semestres letivo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ra 2008.1, espera-se a conti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nuidade dos atuais substitutos e o preenchimento das 03(três) vag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efetivos ocorridos em 20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s destaques, no exercício, fora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quisições de materiais e equip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amentos de Fotojornalismo;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quisições de materiais para Rá –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dio e TV e novos computadores para o LABCOM/informática; instalação da Base de Pesquis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MIDIA; instalação de equip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entos multimídia/ LABCOM/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uditório, Câmaras de Vigilância Eletrônicas internas e externas;implantação do sistema de controle da portaria do LABCO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onstitui a Hemeroteca um ace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o de alta qualidade à disposição da comunidade acadêmica. Cont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om obras e arquivos únicos no Estado. Trata-se de espaço ind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ensável a consultas, com pro-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etos para novos conceitos de ar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quivos, a exemplo da </w:t>
            </w:r>
            <w:r>
              <w:rPr>
                <w:szCs w:val="96"/>
                <w:u w:val="single"/>
              </w:rPr>
              <w:t>Multiteca ,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que representa inovação criad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 no apoio ao ensino de Jornalis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 e Radialism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revisão do projeto (PPP), su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giu da  necessidade da atualiz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cão e ajustes periódicos, princi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lmernte, com a criação da no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a Habilitação em Publicidade e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paganda. Ademais a estrutura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urricular e as inovações nos campos de Jornalismo e de Ra 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dialismo (Rádio e TV), têm que 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er modificadas ou adaptad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os avanços das tecnologias e das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ofissões, freqüentemente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Há bastante expectativa na troca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 saberes produtos do DECOM e da COMUNICA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 partir de 2008, deverão ocorrer novos passos, nessa cooperação destacando-se todos os esforços já verificados em 2007 para uma efetivaçã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São produzidos Programas para Rádio e TV. Destacaram-se em 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 xml:space="preserve">2007.1 e 2007.2, o CURTA com Festival de Curtas e as Mostras de TV(2ª. e 3ª), promovidos pelos Professores Mirian Moema e José Carlos Aronchi e seus alunos das disciplinas “Produção e TV”    e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“</w:t>
            </w:r>
            <w:r>
              <w:rPr>
                <w:szCs w:val="96"/>
              </w:rPr>
              <w:t>Edição e Produção e Realização em TV”. Mais de 30 projetos foram executados e exibidos seus resultados, em cada um dos  02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dois) semestres letivos d 2007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s alunos de Jornalismo e Radi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lismo têm conseguido excelentes colaborações, em Congressos, Mostras, Exposição, .... de Comu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icação Social, local, regional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acional. O ano de 2007 foi um marco neste campo de conquistas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em que o apoio  e incentivo sã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fundamentai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O período de inscrição foi de 20 de abril a 20 de maio de 2007. O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esultado do Concurso foi divul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gado no dia 10 de junho, após a aprovação da direção nacional da INTERCOM, em S.Paulo. O lo-gotipo deveria transmitir o com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ceito geral do evento e valorizar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a cidade do Natal, sede do Com –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gresso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s primeiras colocações para Ra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ialismo e Jornalismo desponta-</w:t>
            </w:r>
          </w:p>
          <w:p>
            <w:pPr>
              <w:pStyle w:val="Normal"/>
              <w:rPr/>
            </w:pPr>
            <w:r>
              <w:rPr>
                <w:szCs w:val="96"/>
              </w:rPr>
              <w:t>ram como troféus de vitórias e perspectivas de êxitos para     os futuros profissionais da áreas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ão tendo sido definida em 2007, certamente pela imobilização  em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orno do REUNI, em 2007, espe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-se que em 2008 seja retomada a discussão do assunto, com par-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icipação ativa do DECOM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  <w:t xml:space="preserve">  </w:t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85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orient="landscape" w:w="15840" w:h="12240"/>
      <w:pgMar w:left="539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11:00Z</dcterms:created>
  <dc:creator>Marilene</dc:creator>
  <dc:description/>
  <cp:keywords/>
  <dc:language>en-US</dc:language>
  <cp:lastModifiedBy>Secretaria</cp:lastModifiedBy>
  <cp:lastPrinted>2008-01-25T14:14:00Z</cp:lastPrinted>
  <dcterms:modified xsi:type="dcterms:W3CDTF">2008-01-25T16:17:00Z</dcterms:modified>
  <cp:revision>20</cp:revision>
  <dc:subject/>
  <dc:title>TELEFONES </dc:title>
</cp:coreProperties>
</file>