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5" w:type="dxa"/>
        <w:tblLayout w:type="fixed"/>
        <w:tblCellMar>
          <w:top w:w="0" w:type="dxa"/>
          <w:left w:w="70" w:type="dxa"/>
          <w:bottom w:w="0" w:type="dxa"/>
          <w:right w:w="70" w:type="dxa"/>
        </w:tblCellMar>
      </w:tblPr>
      <w:tblGrid>
        <w:gridCol w:w="4500"/>
        <w:gridCol w:w="1440"/>
        <w:gridCol w:w="2880"/>
        <w:gridCol w:w="3060"/>
        <w:gridCol w:w="2340"/>
      </w:tblGrid>
      <w:tr>
        <w:trPr>
          <w:trHeight w:val="497"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 xml:space="preserve">       </w:t>
            </w:r>
            <w:r>
              <w:rPr>
                <w:sz w:val="22"/>
              </w:rPr>
              <w:t xml:space="preserve">AÇÃO/EVENTO </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O B J E T I V O  ESPECÍFICO</w:t>
            </w:r>
          </w:p>
        </w:tc>
        <w:tc>
          <w:tcPr>
            <w:tcW w:w="30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PESSOAL ENVOLVIDO (PROFESSOR, ESTUDANTE, TÉCNICO)</w:t>
            </w:r>
          </w:p>
        </w:tc>
        <w:tc>
          <w:tcPr>
            <w:tcW w:w="23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 xml:space="preserve">GRAU DE INSERÇÃO/ IMPACTO NA COMUNIDADE </w:t>
            </w:r>
          </w:p>
        </w:tc>
      </w:tr>
      <w:tr>
        <w:trPr>
          <w:trHeight w:val="407" w:hRule="atLeast"/>
          <w:cantSplit w:val="true"/>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0"/>
              <w:jc w:val="center"/>
              <w:rPr>
                <w:sz w:val="22"/>
              </w:rPr>
            </w:pPr>
            <w:r>
              <w:rPr>
                <w:sz w:val="22"/>
              </w:rPr>
              <w:t>DENOMINAÇÃ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PERÍODO</w:t>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30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rFonts w:ascii="Verdana" w:hAnsi="Verdana" w:cs="Verdana"/>
                <w:sz w:val="16"/>
                <w:szCs w:val="16"/>
              </w:rPr>
            </w:pPr>
            <w:r>
              <w:rPr>
                <w:rFonts w:cs="Verdana" w:ascii="Verdana" w:hAnsi="Verdana"/>
                <w:sz w:val="16"/>
                <w:szCs w:val="16"/>
              </w:rPr>
              <w:t>Redes Sociais, Comunidade, Sociabilidade e Identidade a partir das Experiências na/da Cibercultura.</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Os Jovens e os Gadjets: Sociabilidade, Consumo e Diversão.</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Devoções Religiosas Populares, Memória e História no Rio Grande do Norte</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01/08/2009 a 31/07/2010</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01/08/2009 a 31/07/201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01/08/2009 a 31/07/2010</w:t>
            </w:r>
          </w:p>
        </w:tc>
        <w:tc>
          <w:tcPr>
            <w:tcW w:w="28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Este estudo tem como objeto as práticas, significações e efeitos sociais em torno das interações sociais baseadas na Internet. Seu principal objetivo é inventariar as principais práticas e apreender algumas das representações sociais ligadas a elas, sobretudo no que diz respeito a noções de Identidade, de Comunidade,  bem como para clarificar possíveis mecanismos sociais de formação de Redes Sociais e formas contemporâneas de Sociabilidad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Em termos gerais, os objetivos da pesquisa são a observação e análise do lugar ocupado pelo emprego de recursos tecnológicos, seus usos sociais e suas significações do ponto de vista de seus usuários. Nosso interesse volta-se principalmente para dois eixos: seu papel no incremento ou não das formas de sociabilidade e interação social, principalmente por meio de conversas online (chats, MSN) e jogos; e nas formas de difusão de informação e suas relações com diferentes noções de Conhecimento, bem como especificamente com práticas de Leitura e Escrita onli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Uma vez que os ritos podem ser vistos como veículos para a construção e transmissão de conhecimento de uma determinada coletividade social, os objetivos dessa pesquisa é analisar e discutir seu papel na constituição, manutenção e transformação das visões de mundo e da apreensão dos fatos históricos das respectivas cidades onde eles ocorrem. A religiosidade pode ser percebida como uma chave simbólica para pensar fatos extra-religiosos como a política, as desigualdades sociais e a moralidade. Sendo assim, qual o estatuto da própria religião, então? Como pensá-la, tendo em conta essa perspectiva? As relações entre Religião, Rito, Mito, Memória e História, em seus diversos níveis conceituais e entrecruzamentos possíveis, é o que pretendemos discutir, no plano teórico, ao longo dessa pesquis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Coordenação: Profa. Eliane Tania Martins de Freitas. Pessoal envolvido: Sara Câmara (colaborador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Vergas Vitória Andrade (colaborador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Emerson Henrique (colaborador)</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Raquel Souza (colaborador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gor Barbosa (colaborador)</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Wilson Fernandes (colaborador)</w:t>
            </w:r>
          </w:p>
          <w:p>
            <w:pPr>
              <w:pStyle w:val="Normal"/>
              <w:jc w:val="center"/>
              <w:rPr>
                <w:rFonts w:ascii="Verdana" w:hAnsi="Verdana" w:cs="Verdana"/>
                <w:sz w:val="16"/>
                <w:szCs w:val="16"/>
              </w:rPr>
            </w:pPr>
            <w:r>
              <w:rPr>
                <w:rFonts w:cs="Verdana" w:ascii="Verdana" w:hAnsi="Verdana"/>
                <w:sz w:val="16"/>
                <w:szCs w:val="16"/>
              </w:rPr>
              <w:t>.</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Coordenção: Profa. Eliane Tania Martins de Freitas. Pessoal Envolvido:Sara Câmara (bolsista Pibic-Cnpq)</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Vergas Vitória Andrade (colaborador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Emerson Henrique (colaborador)</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Raquel Souza (colaborador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gor Barbosa (colaborador)</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ilson Fernandes (colaborador)</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Coordenador: Profa. Eliane Tania M. de Freitas. Pessoal envolvido: Igor Barbosa (colaborad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átima Medeiros Dantas (colaborador)</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tbl>
      <w:tblPr>
        <w:tblW w:w="14220" w:type="dxa"/>
        <w:jc w:val="left"/>
        <w:tblInd w:w="-5" w:type="dxa"/>
        <w:tblLayout w:type="fixed"/>
        <w:tblCellMar>
          <w:top w:w="0" w:type="dxa"/>
          <w:left w:w="70" w:type="dxa"/>
          <w:bottom w:w="0" w:type="dxa"/>
          <w:right w:w="70" w:type="dxa"/>
        </w:tblCellMar>
      </w:tblPr>
      <w:tblGrid>
        <w:gridCol w:w="4500"/>
        <w:gridCol w:w="1440"/>
        <w:gridCol w:w="2880"/>
        <w:gridCol w:w="3060"/>
        <w:gridCol w:w="2340"/>
      </w:tblGrid>
      <w:tr>
        <w:trPr>
          <w:trHeight w:val="497"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 xml:space="preserve">       </w:t>
            </w:r>
            <w:r>
              <w:rPr>
                <w:sz w:val="22"/>
              </w:rPr>
              <w:t xml:space="preserve">AÇÃO/EVENTO </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O B J E T I V O  ESPECÍFICO</w:t>
            </w:r>
          </w:p>
        </w:tc>
        <w:tc>
          <w:tcPr>
            <w:tcW w:w="30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PESSOAL ENVOLVIDO (PROFESSOR, ESTUDANTE, TÉCNICO)</w:t>
            </w:r>
          </w:p>
        </w:tc>
        <w:tc>
          <w:tcPr>
            <w:tcW w:w="23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 xml:space="preserve">GRAU DE INSERÇÃO/ IMPACTO NA COMUNIDADE </w:t>
            </w:r>
          </w:p>
        </w:tc>
      </w:tr>
      <w:tr>
        <w:trPr>
          <w:trHeight w:val="407" w:hRule="atLeast"/>
          <w:cantSplit w:val="true"/>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0"/>
              <w:jc w:val="center"/>
              <w:rPr>
                <w:sz w:val="22"/>
              </w:rPr>
            </w:pPr>
            <w:r>
              <w:rPr>
                <w:sz w:val="22"/>
              </w:rPr>
              <w:t>DENOMINAÇÃ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PERÍODO</w:t>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30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b w:val="false"/>
                <w:b w:val="false"/>
                <w:sz w:val="22"/>
                <w:szCs w:val="22"/>
              </w:rPr>
            </w:pPr>
            <w:r>
              <w:rPr>
                <w:b w:val="false"/>
              </w:rPr>
              <w:t>Estudos Etnográficos de Algumas Comunidades Pesqueiras do Rio Grande do Norte e Visinhanças</w:t>
            </w:r>
            <w:r>
              <w:rPr/>
              <w:t>.</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008-2009</w:t>
            </w:r>
          </w:p>
          <w:p>
            <w:pPr>
              <w:pStyle w:val="Normal"/>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O projeto visa realizar trabalhos de pesquisa junto à comunidade pesqueira de São Miguel do Gostoso e outras (Galinhos, Touros no Litoral norte, Baia Formosa, Pirangi do Sul no Litoral sul no Município de Nisia Floresta, Pitangui no Município de Extremoz, Diogo Lopes no Município de Macau do RN, Patané/Camocim no Município de Ares e Cabedelo/PB dando ênfase na dinâmica interna de comunidades pesqueiras, com referência especial à relação entre adaptações ecológicas, organização social e sistema de valores. Os resultados poderão servir como subsídios, para fins específicos de desenvolvimento comunitário e fomento ao desenvolvimento do sistema cooperativo da região pesqueira.</w:t>
            </w:r>
          </w:p>
          <w:p>
            <w:pPr>
              <w:pStyle w:val="Normal"/>
              <w:jc w:val="center"/>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2920"/>
            </w:tblGrid>
            <w:tr>
              <w:trPr/>
              <w:tc>
                <w:tcPr>
                  <w:tcW w:w="2920" w:type="dxa"/>
                  <w:tcBorders/>
                  <w:vAlign w:val="center"/>
                </w:tcPr>
                <w:p>
                  <w:pPr>
                    <w:pStyle w:val="Normal"/>
                    <w:rPr/>
                  </w:pPr>
                  <w:r>
                    <w:rPr/>
                    <w:t>Francisca de Souza Miller (Coordenadora) (UFRN)</w:t>
                  </w:r>
                </w:p>
              </w:tc>
            </w:tr>
            <w:tr>
              <w:trPr/>
              <w:tc>
                <w:tcPr>
                  <w:tcW w:w="2920" w:type="dxa"/>
                  <w:tcBorders/>
                  <w:vAlign w:val="center"/>
                </w:tcPr>
                <w:p>
                  <w:pPr>
                    <w:pStyle w:val="Normal"/>
                    <w:rPr/>
                  </w:pPr>
                  <w:r>
                    <w:rPr/>
                    <w:t>Antônio Carlos Diegues (NUPAUB – USP) (Colaborador)</w:t>
                  </w:r>
                </w:p>
                <w:p>
                  <w:pPr>
                    <w:pStyle w:val="Normal"/>
                    <w:rPr/>
                  </w:pPr>
                  <w:r>
                    <w:rPr/>
                    <w:t>Edivania  Duarte Celestino (UNP/IDEMA/RN) (Colaboradora)</w:t>
                  </w:r>
                </w:p>
                <w:p>
                  <w:pPr>
                    <w:pStyle w:val="Normal"/>
                    <w:rPr/>
                  </w:pPr>
                  <w:r>
                    <w:rPr/>
                    <w:t>Claudio Rogério dos Santos (bolsista PIBIC).</w:t>
                  </w:r>
                </w:p>
                <w:p>
                  <w:pPr>
                    <w:pStyle w:val="Normal"/>
                    <w:rPr/>
                  </w:pPr>
                  <w:r>
                    <w:rPr/>
                    <w:t>Paulo Gomes (bolsista voluntário).</w:t>
                  </w:r>
                </w:p>
                <w:p>
                  <w:pPr>
                    <w:pStyle w:val="Normal"/>
                    <w:rPr/>
                  </w:pPr>
                  <w:r>
                    <w:rPr/>
                    <w:t>Cláudia Juliette</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t>O projeto focaliza o conhecimento tradicional, as mudanças e os valores  de pescadores da zona  litorânea do</w:t>
            </w:r>
            <w:r>
              <w:rPr>
                <w:sz w:val="22"/>
              </w:rPr>
              <w:t xml:space="preserve"> R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both"/>
        <w:rPr/>
      </w:pPr>
      <w:r>
        <w:rPr/>
        <w:tab/>
        <w:tab/>
        <w:tab/>
        <w:tab/>
        <w:tab/>
        <w:tab/>
        <w:tab/>
      </w:r>
    </w:p>
    <w:tbl>
      <w:tblPr>
        <w:tblW w:w="14220" w:type="dxa"/>
        <w:jc w:val="left"/>
        <w:tblInd w:w="-5" w:type="dxa"/>
        <w:tblLayout w:type="fixed"/>
        <w:tblCellMar>
          <w:top w:w="0" w:type="dxa"/>
          <w:left w:w="70" w:type="dxa"/>
          <w:bottom w:w="0" w:type="dxa"/>
          <w:right w:w="70" w:type="dxa"/>
        </w:tblCellMar>
      </w:tblPr>
      <w:tblGrid>
        <w:gridCol w:w="4500"/>
        <w:gridCol w:w="1440"/>
        <w:gridCol w:w="2880"/>
        <w:gridCol w:w="3060"/>
        <w:gridCol w:w="2340"/>
      </w:tblGrid>
      <w:tr>
        <w:trPr>
          <w:trHeight w:val="497"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 xml:space="preserve">       </w:t>
            </w:r>
            <w:r>
              <w:rPr>
                <w:sz w:val="22"/>
              </w:rPr>
              <w:t xml:space="preserve">AÇÃO/EVENTO </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O B J E T I V O  ESPECÍFICO</w:t>
            </w:r>
          </w:p>
        </w:tc>
        <w:tc>
          <w:tcPr>
            <w:tcW w:w="30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PESSOAL ENVOLVIDO (PROFESSOR, ESTUDANTE, TÉCNICO)</w:t>
            </w:r>
          </w:p>
        </w:tc>
        <w:tc>
          <w:tcPr>
            <w:tcW w:w="23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 xml:space="preserve">GRAU DE INSERÇÃO/ IMPACTO NA COMUNIDADE </w:t>
            </w:r>
          </w:p>
        </w:tc>
      </w:tr>
      <w:tr>
        <w:trPr>
          <w:trHeight w:val="407" w:hRule="atLeast"/>
          <w:cantSplit w:val="true"/>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0"/>
              <w:jc w:val="center"/>
              <w:rPr>
                <w:sz w:val="22"/>
              </w:rPr>
            </w:pPr>
            <w:r>
              <w:rPr>
                <w:sz w:val="22"/>
              </w:rPr>
              <w:t>DENOMINAÇÃ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PERÍODO</w:t>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30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b/>
                <w:b/>
                <w:bCs/>
                <w:sz w:val="22"/>
                <w:szCs w:val="20"/>
              </w:rPr>
            </w:pPr>
            <w:r>
              <w:rPr>
                <w:b/>
                <w:bCs/>
                <w:sz w:val="22"/>
                <w:szCs w:val="20"/>
              </w:rPr>
            </w:r>
          </w:p>
          <w:p>
            <w:pPr>
              <w:pStyle w:val="Normal"/>
              <w:jc w:val="center"/>
              <w:rPr>
                <w:sz w:val="22"/>
              </w:rPr>
            </w:pPr>
            <w:r>
              <w:rPr>
                <w:sz w:val="22"/>
              </w:rPr>
            </w:r>
          </w:p>
          <w:p>
            <w:pPr>
              <w:pStyle w:val="Normal"/>
              <w:jc w:val="center"/>
              <w:rPr>
                <w:sz w:val="22"/>
              </w:rPr>
            </w:pPr>
            <w:r>
              <w:rPr>
                <w:sz w:val="22"/>
              </w:rPr>
              <w:t>Projeto de Extensão</w:t>
            </w:r>
          </w:p>
          <w:p>
            <w:pPr>
              <w:pStyle w:val="Normal"/>
              <w:jc w:val="center"/>
              <w:rPr>
                <w:sz w:val="22"/>
              </w:rPr>
            </w:pPr>
            <w:r>
              <w:rPr>
                <w:sz w:val="22"/>
              </w:rPr>
              <w:t>VIII Semana de Antropologi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Projeto de Pesquisa </w:t>
            </w:r>
          </w:p>
          <w:p>
            <w:pPr>
              <w:pStyle w:val="Normal"/>
              <w:jc w:val="center"/>
              <w:rPr>
                <w:sz w:val="22"/>
              </w:rPr>
            </w:pPr>
            <w:r>
              <w:rPr/>
              <w:t>Raça, Etnicidade e Territorialização: Vale do Rio Ceará Mirim, R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rojeto de Pesquisa</w:t>
            </w:r>
          </w:p>
          <w:p>
            <w:pPr>
              <w:pStyle w:val="Normal"/>
              <w:jc w:val="center"/>
              <w:rPr>
                <w:sz w:val="22"/>
              </w:rPr>
            </w:pPr>
            <w:r>
              <w:rPr/>
              <w:t>Doenças, Identidades e Organização Social.</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rojeto de Extensão</w:t>
            </w:r>
          </w:p>
          <w:p>
            <w:pPr>
              <w:pStyle w:val="Normal"/>
              <w:jc w:val="center"/>
              <w:rPr>
                <w:sz w:val="22"/>
              </w:rPr>
            </w:pPr>
            <w:r>
              <w:rPr/>
              <w:t xml:space="preserve">II Reunião Equatorial de Antropologia/XI Reunião de Antropólogos Norte/Nordeste. </w:t>
            </w:r>
          </w:p>
          <w:p>
            <w:pPr>
              <w:pStyle w:val="Normal"/>
              <w:jc w:val="center"/>
              <w:rPr>
                <w:sz w:val="22"/>
              </w:rPr>
            </w:pPr>
            <w:r>
              <w:rPr>
                <w:sz w:val="22"/>
              </w:rPr>
            </w:r>
          </w:p>
          <w:p>
            <w:pPr>
              <w:pStyle w:val="Normal"/>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31 de março a 03 de abril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1 de janeiro 2009 a 31 de dezembro de 2009</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1 de janeiro 2009 a 31 de dezembro de 2009</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t>19/08/2009 a 22/08/2009</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rPr>
            </w:pPr>
            <w:r>
              <w:rPr>
                <w:sz w:val="22"/>
              </w:rPr>
            </w:r>
          </w:p>
          <w:p>
            <w:pPr>
              <w:pStyle w:val="Normal"/>
              <w:jc w:val="center"/>
              <w:rPr>
                <w:sz w:val="22"/>
              </w:rPr>
            </w:pPr>
            <w:r>
              <w:rPr>
                <w:sz w:val="22"/>
              </w:rPr>
            </w:r>
          </w:p>
          <w:p>
            <w:pPr>
              <w:pStyle w:val="Normal"/>
              <w:jc w:val="center"/>
              <w:rPr>
                <w:sz w:val="22"/>
              </w:rPr>
            </w:pPr>
            <w:r>
              <w:rPr>
                <w:sz w:val="22"/>
              </w:rPr>
              <w:t>Proporcionar aos alunos dos cursos de Graduação e Pós-Graduação em Ciências Sociais e áreas afins uma discussão atual e inovadora sobre Antropologia contemporânea em seus vínculos com ações de pesquisa e extensão.</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t>Objetivo de apreender os processos sociais e culturais em torno da organização e mobilização política de um conjunto de comunidades negras rurais que vêm sendo definidas ou se auto-reconhecem como quilombolas. Para tal, pretende-se levantar e estudar casos e contextos específicos que se situam nas áreas de influência do vale do rio Ceará Mirim (R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t>Este projeto tem como finalidade o estudo dos processos de formação identitária na sua relação com as formas de mobilização civil e associação voluntária no caso de uma variedade de doenças e enfermidades que afetam diferencialmente pessoas e grupos em alguns estados do Nordeste. Estes processos têm sido operados por meio de fatores como gênero, identidade sexual e doença. Priorizarei a dimensão das identidades relacionadas à saúde e doença (identidades clínicas), o que envolve, por um lado, processos culturais e dinâmicas sociais mais gerais de estigmatização e de violência simbólica, e, por outro lado, a manutenção de estruturas de saúde e, ainda mais, respostas e demandas criadas socialmente. Tendo as pessoas afetadas pela epidemia do HIV/AIDS como objeto preliminar de investigação, o projeto buscará mapear e reconhecer uma variedade mais ampla de grupos, entidades e organizações que têm atuado especificamente na esfera da saúde e da doenç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t xml:space="preserve">A </w:t>
            </w:r>
            <w:r>
              <w:rPr>
                <w:rStyle w:val="StrongEmphasis"/>
              </w:rPr>
              <w:t xml:space="preserve">Reunião de Antropólogos Norte-Nordeste (ABANNE) </w:t>
            </w:r>
            <w:r>
              <w:rPr/>
              <w:t xml:space="preserve">consiste em um evento regular bianual que vem sendo organizado por membros de instituições de ensino superior sediadas em cidades do Norte e do Nordeste Brasileiro. Em 2007, a ABANNE passou a ser realizada junto da </w:t>
            </w:r>
            <w:r>
              <w:rPr>
                <w:rStyle w:val="StrongEmphasis"/>
              </w:rPr>
              <w:t>Reunião Equatorial de Antropologia (REA)</w:t>
            </w:r>
            <w:r>
              <w:rPr/>
              <w:t>, o que ampliou seu caráter original e o escopo de ação e finalidades, tornando-se igualmente um evento científico de sentido internacional, tendo a América Latina como seu foco central mais abrangente. A proposta da UFRN de sediar e organizar as próximas XI ABANNE e II REA relaciona-se a dois aspectos centrais que precisam ser destacados: 1) a consolidação do Programa de Pós-Graduação em Antropologia Social (PPGAS/UFRN), criado em 2004, e do Departamento de Antropologia (CCHLA/UFRN), criado em 2000; 2) a articulação do PPGAS/UFRN com redes e grupos de pesquisa bem como instituições de ensino através de outros eventos, tanto regionais, nacionais e internacionai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Professor Carlos Guilherme do Valle (Coordenador); </w:t>
            </w:r>
          </w:p>
          <w:p>
            <w:pPr>
              <w:pStyle w:val="Normal"/>
              <w:jc w:val="center"/>
              <w:rPr/>
            </w:pPr>
            <w:r>
              <w:rPr/>
              <w:t xml:space="preserve">Prof. Dra. Eliane Tânia Freitas (DAN/PPGAS/UFRN); Prof. Dr. Edmundo Pereira (DAN/PPGAS/UFRN); Profa. Dra. Lisabete Coradini (UFRN); Prof. Dra. Francisca Miller; Prof. Dr. Alípio Souza Filho (CCHLA/UFRN);  (DAN/PPGAS/UFRN); Prof. Dr. Luiz Fernando Dias Duarte (PPGAS/Museu Nacional/UFRJ); Profa. Dra. Naara Luna (NUTES/UFRJ); Profa. Dra. Jane Russo (IMS/UERJ); Profa. Dra. Esther Jean Langdon (UFSC); Prof. Dr. Russel Parry Scott (UFPE); Prof. Dr. Paulo César Alves (UFBA); Prof. Dr. Renato Athias (UFPE); Prof. Bertrand Lira (UFPB); Prof. Dr. Júlio Simões (USP); Profa. Dra. Adriana Vianna (PPGAS/Museu Nacional/UFRJ); Gretel Echazú (estudante, PPGAS/UFRN) e Elisa Paiva de Almeida (estudante, PPGAS/UFR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rlos Guilherme Octaviano do Valle (Coordenador); Priscila Chiapetta Bastos (estudante; bolsista de iniciação científi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Carlo Guilherme Octaviano do Valle (Coordenador); </w:t>
            </w:r>
          </w:p>
          <w:p>
            <w:pPr>
              <w:pStyle w:val="Normal"/>
              <w:jc w:val="center"/>
              <w:rPr/>
            </w:pPr>
            <w:r>
              <w:rPr/>
              <w:t xml:space="preserve">Jociara Nóbrega (estudante, bolsista de mestrado, PPGAS, UFR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Carlo Guilherme Octaviano do Valle (Coordenador Geral); Edmundo Pereira (UFRN); Francisca Miller (UFRN); Elisete Schwade (UFRN); Liabete Coradini (UFRN); Luiz Asunção (UFRN); Andréa Osório (UFRN); Eliane Freitas (UFRN); Isabel Martins Moreira (estudante, PPGAS, UFRN); Gretel Echazu (estudante, PPGAS, UFRN); </w:t>
            </w:r>
          </w:p>
          <w:p>
            <w:pPr>
              <w:pStyle w:val="Normal"/>
              <w:jc w:val="center"/>
              <w:rPr/>
            </w:pPr>
            <w:r>
              <w:rPr/>
              <w:t xml:space="preserve">Jorge Melo (estudante, PPGAS, UFRN); Elisa Paiva (estudante, PPGAS, UFRN); Carlos Eduardo Brito (estudante, UFRN); Fabíola Araujo (estudante, DCS, UFRN); Andressa Lima (estudante, DCS); Janaína Henriques (estudante, PPGCS); Stéphanie Moreira (estudante, PPGAS-UFRN); Ema Silveira (estudante, PPGAS-UFRN); Karina Braga (estudante, PPGAS-UFR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r>
          </w:p>
          <w:p>
            <w:pPr>
              <w:pStyle w:val="Normal"/>
              <w:rPr>
                <w:sz w:val="22"/>
              </w:rPr>
            </w:pPr>
            <w:r>
              <w:rPr>
                <w:sz w:val="22"/>
              </w:rPr>
              <w:t>Aglutinar alunos, pesquisadores e profissionais regionais e nacionais para o debate sobre a situação atual da disciplina antropológica a respeito da temáticas do Corpo, da Saúde e da Sexualidad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Pretende estimular a iniciação científica e a reflexão acadêmica sobre temática específica de Antropologia, particularmente etnicidad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Pretende estimular a pesquisa científica e a produção acadêmica sobre temática específica de Antropologia, particularmente saúde e construção de identidade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Aglutinar alunos, pesquisadores e profissionais regionais, nacionais e internacionais para o debate sobre diversos temas da disciplina antropológica.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p>
      <w:pPr>
        <w:pStyle w:val="Normal"/>
        <w:rPr/>
      </w:pPr>
      <w:r>
        <w:rPr/>
      </w:r>
    </w:p>
    <w:tbl>
      <w:tblPr>
        <w:tblW w:w="14220" w:type="dxa"/>
        <w:jc w:val="left"/>
        <w:tblInd w:w="-5" w:type="dxa"/>
        <w:tblLayout w:type="fixed"/>
        <w:tblCellMar>
          <w:top w:w="0" w:type="dxa"/>
          <w:left w:w="70" w:type="dxa"/>
          <w:bottom w:w="0" w:type="dxa"/>
          <w:right w:w="70" w:type="dxa"/>
        </w:tblCellMar>
      </w:tblPr>
      <w:tblGrid>
        <w:gridCol w:w="4500"/>
        <w:gridCol w:w="1440"/>
        <w:gridCol w:w="2880"/>
        <w:gridCol w:w="3060"/>
        <w:gridCol w:w="2340"/>
      </w:tblGrid>
      <w:tr>
        <w:trPr>
          <w:trHeight w:val="497"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 xml:space="preserve">       </w:t>
            </w:r>
            <w:r>
              <w:rPr>
                <w:sz w:val="22"/>
              </w:rPr>
              <w:t xml:space="preserve">AÇÃO/EVENTO </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O B J E T I V O  ESPECÍFICO</w:t>
            </w:r>
          </w:p>
        </w:tc>
        <w:tc>
          <w:tcPr>
            <w:tcW w:w="30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PESSOAL ENVOLVIDO (PROFESSOR, ESTUDANTE, TÉCNICO)</w:t>
            </w:r>
          </w:p>
        </w:tc>
        <w:tc>
          <w:tcPr>
            <w:tcW w:w="23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 xml:space="preserve">GRAU DE INSERÇÃO/ IMPACTO NA COMUNIDADE </w:t>
            </w:r>
          </w:p>
        </w:tc>
      </w:tr>
      <w:tr>
        <w:trPr>
          <w:trHeight w:val="407" w:hRule="atLeast"/>
          <w:cantSplit w:val="true"/>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0"/>
              <w:jc w:val="center"/>
              <w:rPr>
                <w:sz w:val="22"/>
              </w:rPr>
            </w:pPr>
            <w:r>
              <w:rPr>
                <w:sz w:val="22"/>
              </w:rPr>
              <w:t>DENOMINAÇÃ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PERÍODO</w:t>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30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r>
      <w:tr>
        <w:trPr>
          <w:trHeight w:val="22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dução de novos contextos: gênero e juventude em assentamentos rurai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Inventário de referências culturais do Seridó-R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8/09 a 03/08/20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1/04/09 a 31/07/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scussão do gênero e juventude em assentamentos rurai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Levantamento das referências culturais do Seridó/R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Elisete Schwade (Coordenador).</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Profa. Julie A. Cavignac (coordenação). Colaboradores: Paula Sonia de Brito (docente), Muirakytan Kennedy de Macedo (docente), Maria Isabel Dantas (discente), Flávio Rodrigo Freire Ferreira (discente), Glauber Vinícius de Araújo Chagas (discente), Cyro Holando de Almeida Lins (discente), José Antonio Fernandes de Melo (discente), Carlos Eduardo de Brito Pereira (discente), Leonilda Maria Magalhães de Souza (discen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Conhecer a Análise das relações de gênero e geração no interior dos processos e fluxos de organização de tais espaços.</w:t>
            </w:r>
          </w:p>
          <w:p>
            <w:pPr>
              <w:pStyle w:val="Normal"/>
              <w:rPr>
                <w:sz w:val="22"/>
              </w:rPr>
            </w:pPr>
            <w:r>
              <w:rPr>
                <w:sz w:val="22"/>
              </w:rPr>
            </w:r>
          </w:p>
          <w:p>
            <w:pPr>
              <w:pStyle w:val="Normal"/>
              <w:rPr>
                <w:sz w:val="22"/>
              </w:rPr>
            </w:pPr>
            <w:r>
              <w:rPr>
                <w:sz w:val="22"/>
              </w:rPr>
              <w:t>Conhecer as características únicas e ao mesmo tempo singulares que definem a cultura da maioria dos 23 municípios que compõem o Seridó e que demarcam a peculiaridade dessa região contexto norte-rio-grandense.</w:t>
            </w:r>
          </w:p>
        </w:tc>
      </w:tr>
    </w:tbl>
    <w:p>
      <w:pPr>
        <w:pStyle w:val="Normal"/>
        <w:jc w:val="both"/>
        <w:rPr/>
      </w:pPr>
      <w:r>
        <w:rPr/>
        <w:tab/>
        <w:tab/>
        <w:tab/>
        <w:tab/>
        <w:tab/>
        <w:tab/>
        <w:tab/>
        <w:tab/>
        <w:tab/>
        <w:tab/>
        <w:tab/>
        <w:tab/>
        <w:tab/>
        <w:tab/>
        <w:tab/>
      </w:r>
    </w:p>
    <w:p>
      <w:pPr>
        <w:pStyle w:val="Normal"/>
        <w:jc w:val="both"/>
        <w:rPr/>
      </w:pPr>
      <w:r>
        <w:rPr/>
      </w:r>
    </w:p>
    <w:tbl>
      <w:tblPr>
        <w:tblW w:w="14220" w:type="dxa"/>
        <w:jc w:val="left"/>
        <w:tblInd w:w="-5" w:type="dxa"/>
        <w:tblLayout w:type="fixed"/>
        <w:tblCellMar>
          <w:top w:w="0" w:type="dxa"/>
          <w:left w:w="70" w:type="dxa"/>
          <w:bottom w:w="0" w:type="dxa"/>
          <w:right w:w="70" w:type="dxa"/>
        </w:tblCellMar>
      </w:tblPr>
      <w:tblGrid>
        <w:gridCol w:w="4500"/>
        <w:gridCol w:w="1440"/>
        <w:gridCol w:w="2880"/>
        <w:gridCol w:w="3060"/>
        <w:gridCol w:w="2340"/>
      </w:tblGrid>
      <w:tr>
        <w:trPr>
          <w:trHeight w:val="497"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 xml:space="preserve">       </w:t>
            </w:r>
            <w:r>
              <w:rPr>
                <w:sz w:val="22"/>
              </w:rPr>
              <w:t xml:space="preserve">AÇÃO/EVENTO </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O B J E T I V O  ESPECÍFICO</w:t>
            </w:r>
          </w:p>
        </w:tc>
        <w:tc>
          <w:tcPr>
            <w:tcW w:w="30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PESSOAL ENVOLVIDO (PROFESSOR, ESTUDANTE, TÉCNICO)</w:t>
            </w:r>
          </w:p>
        </w:tc>
        <w:tc>
          <w:tcPr>
            <w:tcW w:w="23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 xml:space="preserve">GRAU DE INSERÇÃO/ IMPACTO NA COMUNIDADE </w:t>
            </w:r>
          </w:p>
        </w:tc>
      </w:tr>
      <w:tr>
        <w:trPr>
          <w:trHeight w:val="407" w:hRule="atLeast"/>
          <w:cantSplit w:val="true"/>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0"/>
              <w:jc w:val="center"/>
              <w:rPr>
                <w:sz w:val="22"/>
              </w:rPr>
            </w:pPr>
            <w:r>
              <w:rPr>
                <w:sz w:val="22"/>
              </w:rPr>
              <w:t>DENOMINAÇÃ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PERÍODO</w:t>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30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b w:val="false"/>
                <w:b w:val="false"/>
                <w:sz w:val="22"/>
              </w:rPr>
            </w:pPr>
            <w:r>
              <w:rPr>
                <w:b w:val="false"/>
                <w:sz w:val="22"/>
              </w:rPr>
              <w:t>O Americanismo tropical (França/Brasil) no início do século XX. Missões científicas, museus e redes de pesquisa</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sz w:val="22"/>
              </w:rPr>
            </w:r>
          </w:p>
          <w:p>
            <w:pPr>
              <w:pStyle w:val="Normal"/>
              <w:jc w:val="center"/>
              <w:rPr>
                <w:sz w:val="22"/>
              </w:rPr>
            </w:pPr>
            <w:r>
              <w:rPr>
                <w:sz w:val="22"/>
              </w:rPr>
              <w:t>Sociabilidade e identidade nos bairros populares de Natal</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07/09 a 31/07/20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1/08/09 a 31/07/2010</w:t>
            </w:r>
          </w:p>
        </w:tc>
        <w:tc>
          <w:tcPr>
            <w:tcW w:w="288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rPr>
            </w:pPr>
            <w:r>
              <w:rPr>
                <w:b w:val="false"/>
                <w:sz w:val="22"/>
              </w:rPr>
              <w:t>Analisar as produções científicas do início do século XX ligadas à chamada Escola Francesa de Sociologia</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Discutir como a experiência sócio-cultural se articula cotidianamente com as inscrições de pertencimento identitário dos seus atores sociais seja através do trabalho, da sua antiguidade de inserção no bairro ou das atividades lúdic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a. Julie Antoinette Cavignac (coordenação), Ana Gretel Echazu Boschemeier (colaborador discent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rofa. .Luciana de Oliveira Chianca (Coordenadora), Andréa Regina Moura Mendes (colaboradora externa), Andressa Lidicy Morais Lima (colaboradora discen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Aprofundamento de estudos que dizem respeito à presença do pensamento francês no Brasil.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ceber como a sociabilidade revela as tensões identitárias de uma população urbana diversificada em busca de uma afirmação identitária positiva, através de três experiências rituais: quadrilhas, malhação de Judas e squats urbanos.</w:t>
            </w:r>
          </w:p>
        </w:tc>
      </w:tr>
      <w:tr>
        <w:trPr>
          <w:trHeight w:val="497"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 xml:space="preserve">       </w:t>
            </w:r>
            <w:r>
              <w:rPr>
                <w:sz w:val="22"/>
              </w:rPr>
              <w:t xml:space="preserve">AÇÃO/EVENTO </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O B J E T I V O  ESPECÍFICO</w:t>
            </w:r>
          </w:p>
        </w:tc>
        <w:tc>
          <w:tcPr>
            <w:tcW w:w="30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PESSOAL ENVOLVIDO (PROFESSOR, ESTUDANTE, TÉCNICO)</w:t>
            </w:r>
          </w:p>
        </w:tc>
        <w:tc>
          <w:tcPr>
            <w:tcW w:w="23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 xml:space="preserve">GRAU DE INSERÇÃO/ IMPACTO NA COMUNIDADE </w:t>
            </w:r>
          </w:p>
        </w:tc>
      </w:tr>
      <w:tr>
        <w:trPr>
          <w:trHeight w:val="407" w:hRule="atLeast"/>
          <w:cantSplit w:val="true"/>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0"/>
              <w:jc w:val="center"/>
              <w:rPr>
                <w:sz w:val="22"/>
              </w:rPr>
            </w:pPr>
            <w:r>
              <w:rPr>
                <w:sz w:val="22"/>
              </w:rPr>
              <w:t>DENOMINAÇÃ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PERÍODO</w:t>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30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locos de índios em Natal: identidade e representação étnica na festa urban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i/>
                <w:i/>
                <w:color w:val="0D0D0D"/>
                <w:sz w:val="22"/>
              </w:rPr>
            </w:pPr>
            <w:r>
              <w:rPr>
                <w:i/>
                <w:color w:val="0D0D0D"/>
                <w:sz w:val="22"/>
              </w:rPr>
            </w:r>
          </w:p>
          <w:p>
            <w:pPr>
              <w:pStyle w:val="Normal"/>
              <w:jc w:val="both"/>
              <w:rPr>
                <w:i/>
                <w:i/>
                <w:color w:val="0D0D0D"/>
              </w:rPr>
            </w:pPr>
            <w:r>
              <w:rPr>
                <w:i/>
                <w:color w:val="0D0D0D"/>
              </w:rPr>
            </w:r>
          </w:p>
          <w:p>
            <w:pPr>
              <w:pStyle w:val="Normal"/>
              <w:jc w:val="both"/>
              <w:rPr>
                <w:i/>
                <w:i/>
                <w:color w:val="0D0D0D"/>
              </w:rPr>
            </w:pPr>
            <w:r>
              <w:rPr>
                <w:i/>
                <w:color w:val="0D0D0D"/>
              </w:rPr>
            </w:r>
          </w:p>
          <w:p>
            <w:pPr>
              <w:pStyle w:val="Normal"/>
              <w:jc w:val="both"/>
              <w:rPr>
                <w:i/>
                <w:i/>
                <w:color w:val="0D0D0D"/>
              </w:rPr>
            </w:pPr>
            <w:r>
              <w:rPr>
                <w:i/>
                <w:color w:val="0D0D0D"/>
              </w:rPr>
            </w:r>
          </w:p>
          <w:p>
            <w:pPr>
              <w:pStyle w:val="Normal"/>
              <w:jc w:val="both"/>
              <w:rPr>
                <w:i/>
                <w:i/>
                <w:color w:val="0D0D0D"/>
              </w:rPr>
            </w:pPr>
            <w:r>
              <w:rPr>
                <w:i/>
                <w:color w:val="0D0D0D"/>
              </w:rPr>
            </w:r>
          </w:p>
          <w:p>
            <w:pPr>
              <w:pStyle w:val="Normal"/>
              <w:jc w:val="center"/>
              <w:rPr>
                <w:sz w:val="22"/>
              </w:rPr>
            </w:pPr>
            <w:r>
              <w:rPr>
                <w:sz w:val="22"/>
              </w:rPr>
              <w:t>África Contemporânea: Ciclos de debates e mostra de filmes (evento de extensão)</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8/09 a 31/07/20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pPr>
            <w:r>
              <w:rPr>
                <w:sz w:val="22"/>
              </w:rPr>
              <w:t>Maio de 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vestigação acerca do fenômeno pouco visível e debatido mas presente nas festas carnavalescas de Natal desde os anos 1950: os blocos de índio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Pretende, a partir do cinema produzido em Moçambique, estimular o debate público nas universidades, objetivando atrair e sensibilizar estudantes de graduação, pós-graduação, pesquisadores e o público em geral, sobre os aspectos sócio-culturais que cerceiam o problema do HIV/AIDS, morte, família e rituais fúnebres, bem como arte africana, diáspora e pós-colonialismo.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fa. Luciana de Oliveira Chianca (Coordenação), Rodolpho Rodrigues de Sá (colaborador discente), Carlos Eduardo de Brito Pereira (colaborador discent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rofa. Lisabete Coradini (Coordenadora)</w:t>
            </w:r>
          </w:p>
          <w:p>
            <w:pPr>
              <w:pStyle w:val="Normal"/>
              <w:jc w:val="center"/>
              <w:rPr>
                <w:sz w:val="22"/>
              </w:rPr>
            </w:pPr>
            <w:r>
              <w:rPr>
                <w:sz w:val="22"/>
              </w:rPr>
            </w:r>
          </w:p>
          <w:p>
            <w:pPr>
              <w:pStyle w:val="Normal"/>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Traçar perfil da evolução história dos blocos de índios e conhecer as formas de sua realização nos bairros populares de Natal, buscando compreender como a população urbana constrói uma representação do “índio”.</w:t>
            </w:r>
          </w:p>
          <w:p>
            <w:pPr>
              <w:pStyle w:val="Normal"/>
              <w:rPr>
                <w:sz w:val="22"/>
              </w:rPr>
            </w:pPr>
            <w:r>
              <w:rPr>
                <w:sz w:val="22"/>
              </w:rPr>
            </w:r>
          </w:p>
          <w:p>
            <w:pPr>
              <w:pStyle w:val="Normal"/>
              <w:rPr>
                <w:sz w:val="22"/>
              </w:rPr>
            </w:pPr>
            <w:r>
              <w:rPr>
                <w:sz w:val="22"/>
              </w:rPr>
              <w:t>Ampliação do olhar sobre temas atuais no Brasil e Moçambique, estimulando a troca de informações, conhecimentos especializados e o aprofundamento em pesquisas futuras.</w:t>
            </w:r>
          </w:p>
        </w:tc>
      </w:tr>
    </w:tbl>
    <w:p>
      <w:pPr>
        <w:pStyle w:val="Normal"/>
        <w:jc w:val="both"/>
        <w:rPr/>
      </w:pPr>
      <w:r>
        <w:rPr/>
        <w:tab/>
        <w:tab/>
        <w:tab/>
        <w:tab/>
        <w:tab/>
        <w:tab/>
        <w:tab/>
        <w:tab/>
        <w:tab/>
        <w:tab/>
        <w:tab/>
        <w:tab/>
        <w:tab/>
        <w:tab/>
        <w:tab/>
      </w:r>
    </w:p>
    <w:sectPr>
      <w:headerReference w:type="default" r:id="rId2"/>
      <w:type w:val="nextPage"/>
      <w:pgSz w:orient="landscape" w:w="16838" w:h="11906"/>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ANO DE AÇÃO 2009 – DEPARTAMENTO DE ANTROPOLOG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CorpodetextoChar">
    <w:name w:val="Corpo de texto Char"/>
    <w:basedOn w:val="Fontepargpadro"/>
    <w:qFormat/>
    <w:rPr>
      <w:b/>
      <w:bCs/>
      <w:i/>
      <w:iCs/>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2:28:00Z</dcterms:created>
  <dc:creator>UFRN</dc:creator>
  <dc:description/>
  <dc:language>en-US</dc:language>
  <cp:lastModifiedBy>Gabriela</cp:lastModifiedBy>
  <dcterms:modified xsi:type="dcterms:W3CDTF">2009-12-21T12:28:00Z</dcterms:modified>
  <cp:revision>2</cp:revision>
  <dc:subject/>
  <dc:title>AÇÃO/EVENTO</dc:title>
</cp:coreProperties>
</file>