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decontinuao"/>
        <w:ind w:left="0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231140</wp:posOffset>
                </wp:positionV>
                <wp:extent cx="686435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8"/>
                              </w:rPr>
                              <w:drawing>
                                <wp:inline distT="0" distB="0" distL="0" distR="0">
                                  <wp:extent cx="68580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0.4pt;mso-wrap-distance-left:7.05pt;mso-wrap-distance-right:7.05pt;mso-wrap-distance-top:0pt;mso-wrap-distance-bottom:0pt;margin-top:18.2pt;mso-position-vertical-relative:text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80"/>
                          <w:sz w:val="28"/>
                        </w:rPr>
                        <w:drawing>
                          <wp:inline distT="0" distB="0" distL="0" distR="0">
                            <wp:extent cx="68580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adecontinuao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adecontinuao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adecontinuao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adecontinuao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NISTÉRIO DA EDUCAÇÃO</w:t>
      </w:r>
    </w:p>
    <w:p>
      <w:pPr>
        <w:pStyle w:val="Listadecontinuao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VERSIDADE FEDERAL DO RIO GRANDE DO NORTE</w:t>
      </w:r>
    </w:p>
    <w:p>
      <w:pPr>
        <w:pStyle w:val="Listadecontinuao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NTRO DE CIENCIAS HUMANAS, LETRAS E ARTES</w:t>
      </w:r>
    </w:p>
    <w:p>
      <w:pPr>
        <w:pStyle w:val="Listadecontinuao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ABINETE DO DIRETOR</w:t>
      </w:r>
    </w:p>
    <w:p>
      <w:pPr>
        <w:pStyle w:val="Listadecontinuao"/>
        <w:suppressLineNumbers/>
        <w:tabs>
          <w:tab w:val="clear" w:pos="708"/>
          <w:tab w:val="right" w:pos="10065" w:leader="none"/>
        </w:tabs>
        <w:ind w:left="142" w:hanging="0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Listadecontinuao"/>
        <w:suppressLineNumbers/>
        <w:tabs>
          <w:tab w:val="clear" w:pos="708"/>
          <w:tab w:val="right" w:pos="9072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eastAsia="Arial" w:cs="Arial" w:ascii="Arial" w:hAnsi="Arial"/>
          <w:b/>
          <w:shadow/>
          <w:szCs w:val="24"/>
        </w:rPr>
        <w:t xml:space="preserve">       </w:t>
      </w:r>
      <w:r>
        <w:rPr>
          <w:rFonts w:cs="Arial" w:ascii="Arial" w:hAnsi="Arial"/>
          <w:b/>
          <w:shadow/>
          <w:szCs w:val="24"/>
        </w:rPr>
        <w:t>Resolução n</w:t>
      </w:r>
      <w:r>
        <w:rPr>
          <w:rFonts w:cs="Arial" w:ascii="Arial" w:hAnsi="Arial"/>
          <w:b/>
          <w:shadow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hadow/>
          <w:szCs w:val="24"/>
        </w:rPr>
        <w:t xml:space="preserve"> 001/2008-CONSEC/CCHLA, de 19 de dezembro de 2008.</w:t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shadow/>
        </w:rPr>
        <w:t>Aprova o Plano Anual de Ação Outubro/2008 a Setembro/2009 do CCHLA.</w:t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spacing w:lineRule="auto" w:line="360" w:before="0" w:after="0"/>
        <w:ind w:left="3960" w:hanging="0"/>
        <w:jc w:val="both"/>
        <w:rPr>
          <w:rFonts w:ascii="Arial" w:hAnsi="Arial" w:cs="Arial"/>
          <w:b/>
          <w:b/>
          <w:bCs/>
          <w:iCs/>
          <w:caps/>
          <w:shadow/>
          <w:szCs w:val="24"/>
        </w:rPr>
      </w:pPr>
      <w:r>
        <w:rPr>
          <w:rFonts w:cs="Arial" w:ascii="Arial" w:hAnsi="Arial"/>
          <w:b/>
          <w:bCs/>
          <w:iCs/>
          <w:caps/>
          <w:shadow/>
          <w:szCs w:val="24"/>
        </w:rPr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iCs/>
          <w:caps/>
          <w:shadow/>
          <w:szCs w:val="24"/>
          <w:u w:val="double"/>
        </w:rPr>
      </w:pPr>
      <w:r>
        <w:rPr>
          <w:rFonts w:cs="Arial" w:ascii="Arial" w:hAnsi="Arial"/>
          <w:b/>
          <w:iCs/>
          <w:caps/>
          <w:shadow/>
          <w:szCs w:val="24"/>
          <w:u w:val="double"/>
        </w:rPr>
      </w:r>
    </w:p>
    <w:p>
      <w:pPr>
        <w:pStyle w:val="Listadecontinuao"/>
        <w:spacing w:lineRule="auto" w:line="360"/>
        <w:ind w:left="0" w:right="113" w:firstLine="14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iretor do Centro de Ciências Humanas, Letras e Artes, da Universidade Federal do Rio Grande do Norte, no uso das atribuições legais e estatutárias, que lhe confere a Portaria nº 702/07-R, de 24 de setembro de 2007;</w:t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Cs w:val="24"/>
        </w:rPr>
        <w:t>CONSIDERANDO decisão do Conselho de Centro do CCHLA, em sua 8</w:t>
      </w:r>
      <w:r>
        <w:rPr>
          <w:rFonts w:cs="Arial" w:ascii="Arial" w:hAnsi="Arial"/>
          <w:bCs/>
          <w:szCs w:val="24"/>
          <w:vertAlign w:val="superscript"/>
        </w:rPr>
        <w:t>a</w:t>
      </w:r>
      <w:r>
        <w:rPr>
          <w:rFonts w:cs="Arial" w:ascii="Arial" w:hAnsi="Arial"/>
          <w:bCs/>
          <w:szCs w:val="24"/>
        </w:rPr>
        <w:t xml:space="preserve"> sessão ordinária, realizada em 19 de dezembro de 2008;</w:t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spacing w:lineRule="auto" w:line="360" w:before="0" w:after="0"/>
        <w:ind w:left="14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Cs w:val="24"/>
        </w:rPr>
        <w:t>R E S O L V E:</w:t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I - Aprovar o Plano Anual de Ação Outubro/2008 a Setembro/2009 </w:t>
      </w:r>
      <w:r>
        <w:rPr>
          <w:rFonts w:cs="Arial" w:ascii="Arial" w:hAnsi="Arial"/>
          <w:iCs/>
        </w:rPr>
        <w:t xml:space="preserve">do CCHLA, </w:t>
      </w:r>
      <w:r>
        <w:rPr>
          <w:rFonts w:cs="Arial" w:ascii="Arial" w:hAnsi="Arial"/>
          <w:bCs/>
        </w:rPr>
        <w:t xml:space="preserve">baixado com esta Resolução e dela fazendo parte integra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RIO GRANDE DO NOR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CIÊNCIAS HUMANAS, LETRAS E AR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ÇÃO E TRANSPARÊ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ANO ANUAL DE AÇÃO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</w:rPr>
        <w:t>(OUTUBRO/2008– SETEMBRO/2009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PRESENTAÇÃO</w:t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 apresentação do presente PLANO ANUAL DE AÇÃO visa a atender ao que determina o art. 45, inciso IX, do Regimento Geral da UFRN, e a mostrar o desdobramento das metas e objetivos do Plano de Gestão Quadrienal do CCHLA. O Plano contém as atividades que serão desenvolvidas durante o período de outubro de 2008 a setembro de 2009, cujos eixos norteadores são: </w:t>
      </w:r>
    </w:p>
    <w:p>
      <w:pPr>
        <w:pStyle w:val="PrformataoHTM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xercício da democracia de forma colegiada, participativa e transparente;</w:t>
      </w:r>
    </w:p>
    <w:p>
      <w:pPr>
        <w:pStyle w:val="PrformataoHTM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ompromisso com a universidade pública (e gratuita) de qualidade;</w:t>
      </w:r>
    </w:p>
    <w:p>
      <w:pPr>
        <w:pStyle w:val="PrformataoHTM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elhoria da infra-estrutura, base para o bom desempenho acadêmico de professores e alunos e dos funcionários;</w:t>
      </w:r>
    </w:p>
    <w:p>
      <w:pPr>
        <w:pStyle w:val="PrformataoHTM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elhoria da qualidade das atividades desenvolvidas;</w:t>
      </w:r>
    </w:p>
    <w:p>
      <w:pPr>
        <w:pStyle w:val="PrformataoHTM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rticulação entre as unidades do CCHLA e deste com a universidade e a sociedade.</w:t>
      </w:r>
    </w:p>
    <w:p>
      <w:pPr>
        <w:pStyle w:val="PrformataoHTML"/>
        <w:spacing w:lineRule="auto" w:line="360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partir do ano de 2009 o CCHLA enfrentará um novo desafio com a implantação de três novos cursos e duas novas habilitações em cursos já existentes (Design, Dança, Gestão de Políticas Públicas, Publicidade e Propaganda/Comunicação Social e Língua Espanhola/Letras).</w:t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so implica ampliação do número de alunos, da infra-estrutura (salas de aulas, laboratórios, secretarias, equipamentos e material de expediente), modificando significativamente a rotina acadêmica e administrativa do Centro.  Os professores que serão contratados e deverão ministrar aulas para o curso de Gestão de Políticas Públicas ficarão lotados provisoriamente na Pró-Reitoria de Graduação; cargos de chefias e coordenações de cursos de graduação poderão ser assumidos por professores recém contratados para atender a essa nova demanda; colegiados de curso poderão ser compostos por professores recém contratados para viabilizar essa nova situação; currículos com carga horária mínima e flexibilização na grade curricular serão implementados, entre outras possíveis modificações acadêmicas e administrativas que poderão advir com a implantação do REUNI.</w:t>
      </w:r>
    </w:p>
    <w:p>
      <w:pPr>
        <w:pStyle w:val="PrformataoHTML"/>
        <w:spacing w:lineRule="auto" w:line="360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e PLANO ANUAL DE AÇÃO será aprovado pelo CONSEC e enviado à Reitoria. Será acompanhado e avaliado, continuamente, nos fóruns de discussão do CCHLA e, anualmente, pelo CONSEC, com base na apresentação de novo Relatório Anual de Ação. </w:t>
      </w:r>
    </w:p>
    <w:p>
      <w:pPr>
        <w:pStyle w:val="PrformataoHTML"/>
        <w:spacing w:lineRule="auto" w:line="360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ndo em vista sua forma de construção, coletiva e plural, esse Plano Anual de Ação é fruto dos desejos e aspirações da comunidade do CCHLA e sua execução pressupõe um trabalho coletivo em que o consenso e o conflito se farão presentes, mas sempre na busca de um mesmo ideal: uma universidade pública, gratuita, democrática e ética de qualidade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ÁRCIO MORAES VALE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iretor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OBJETIVO GERAL</w:t>
      </w:r>
      <w:r>
        <w:rPr>
          <w:rFonts w:cs="Arial" w:ascii="Arial" w:hAnsi="Arial"/>
          <w:spacing w:val="20"/>
          <w:w w:val="125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, coordenar e avaliar as ações acadêmicas de ensino, pesquisa e extensão e realizar as ações administrativas no âmbito do Centro de Ciências Humanas, Letras e Artes com vistas à ampliação e à melhoria da qualidade das atividades desenvolvidas e à articulação contínua com a comunidad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ESPECÍFIC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atualizadas as informações institucionais através das representações nas Comissões, Câmaras e Colegiados Superi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iálogo permanente com chefes de departamento, coordenadores, representantes dos diretórios estudantis e demais segmentos do Cen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iálogo permanente com dirigentes dos diversos níveis da UFR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uturar e dinamizar vários modos de comunicação para facilitar o diálogo com a comunidade acadêmica e extern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fóruns de discussão (presenciais e não-presenciais) sobre questões acadêmicas e administrativa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ular projetos que privilegiem novas modalidades de oferta de vagas ou de cursos de graduaçã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a criação de programa de pós-graduação em Comunicação Soc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mplementar a criação cursos de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iciar condições de consolidação dos programas de pós-graduação </w:t>
      </w:r>
      <w:r>
        <w:rPr>
          <w:rFonts w:cs="Arial" w:ascii="Arial" w:hAnsi="Arial"/>
          <w:i/>
        </w:rPr>
        <w:t>stricto sens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, reestruturar e consolidar as bases de pesqui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nualmente a Semana de Humanida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iar a realização de eventos acadêmicos que integrem as atividades e auxiliem no alcance de objetivos dos projetos de pesquisa dos pesquisadore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oiar a realização de eventos acadêmicos que auxiliem na elaboração e na execução dos projetos político-pedagógicos dos curs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o desenvolvimento dos planos trienais dos Departame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oiar a reforma dos projetos político-pedagógicos dos cursos de graduação e acompanhar sua implan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a participação dos professores no Programa de Atualização Pedagógica da PROGRA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oiar a publicação de livros e outras produções dos pesquisadores do Centro e publicar a Revista Vivên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imensionar a política editorial do Centro e dos departame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lizar novos intercâmbios e cooperações para fomentar a pesqui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oiar iniciativas de estudantes no que concerne à participação e realização de eventos, em particular com a apresentação de trabalh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ventos acadêmicos culturais e artísticos que propiciem a convivência e integração da comunidade acadêm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estruturar e dinamizar os setores relacionados à Secretaria de Graduação, ao setor orçamentário e ao almoxarif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melhoria das condições ambientais, estruturais e de segurança para o desenvolvimento das atividades acadêmicas e administrativas do Cen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uperar, estética e ambientalmente, os espaços externos do Centro e do setor de aulas I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uzir os impactos ambientais negativos diretos decorrentes do funcionamento do Cen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preender ações institucionais junto à administração central da UFRN no sentido de recompor os quadros de pessoal técnico-administr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andir as redes de lógica e de telefonia do Cen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as condições para a melhoria da qualificação dos profess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a realização de cursos/seminários de atualização e qualificação para o pessoal técnico-administra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o REUNI a partir da criação dos cursos de Gestão de Políticas Públicas; Dança; Design; e as novas habilitações em Publicidade e Propaganda/Comunicação Social; Espanhol/Let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o REUNI a partir da expansão de vagas e reestruturação dos cursos de História, Geografia, Filosof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o projeto arquitetônico de infra-estrutura referente ao REUNI (salas de aulas, laboratórios, entre outro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laboratórios de ensino e infra-estrutura necessária ao bom funcionamento dos cursos do Cent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 avaliação dos docentes pelos discentes junto a cada departamento do Cent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 implementação do Banco de Equivalentes do Cent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o curso de Filosofia à Distâ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ar a possibilidade de implantar o curso de Artes à Distância. </w:t>
      </w:r>
    </w:p>
    <w:p>
      <w:pPr>
        <w:pStyle w:val="Normal"/>
        <w:spacing w:lineRule="auto" w:line="360"/>
        <w:ind w:left="36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HAS PRIORITÁRIAS DE AÇÃ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As linhas gerais de ação do plano são resumidas nos temas: </w:t>
      </w:r>
      <w:r>
        <w:rPr>
          <w:rFonts w:cs="Arial" w:ascii="Arial" w:hAnsi="Arial"/>
          <w:i/>
        </w:rPr>
        <w:t>Gestão colegia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articipação e inform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Qualificação e expansão das atividades acadêmic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elhoria da qualidade da infra-estrutu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Valorização dos recursos humanos</w:t>
      </w:r>
      <w:r>
        <w:rPr>
          <w:rFonts w:cs="Arial" w:ascii="Arial" w:hAnsi="Arial"/>
        </w:rPr>
        <w:t xml:space="preserve">. O detalhamento das ações nessas linhas encontra-se no Plano de Gestão 2007-2011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48" w:hanging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 DE METAS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etas a serem realizadas no período de outubro de 2008 a setembro de 2009 são as seguintes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AS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iculação de informações por via eletrônica, aperfeiçoando o banco de endereços eletrônicos (</w:t>
            </w:r>
            <w:r>
              <w:rPr>
                <w:rFonts w:cs="Arial" w:ascii="Arial" w:hAnsi="Arial"/>
                <w:i/>
                <w:iCs/>
              </w:rPr>
              <w:t>e-mails</w:t>
            </w:r>
            <w:r>
              <w:rPr>
                <w:rFonts w:cs="Arial" w:ascii="Arial" w:hAnsi="Arial"/>
              </w:rPr>
              <w:t>) do CCHLA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estruturação e atualização freqüente da </w:t>
            </w:r>
            <w:r>
              <w:rPr>
                <w:rFonts w:cs="Arial" w:ascii="Arial" w:hAnsi="Arial"/>
                <w:i/>
              </w:rPr>
              <w:t>homepage</w:t>
            </w:r>
            <w:r>
              <w:rPr>
                <w:rFonts w:cs="Arial" w:ascii="Arial" w:hAnsi="Arial"/>
              </w:rPr>
              <w:t xml:space="preserve"> do Centro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anutenção do AZULÃO </w:t>
            </w:r>
            <w:r>
              <w:rPr>
                <w:rFonts w:cs="Arial" w:ascii="Arial" w:hAnsi="Arial"/>
                <w:i/>
              </w:rPr>
              <w:t>onlin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de fóruns de discussão das questões acadêmicas e administrativas com chefes, coordenadores em geral, representantes do CCHLA em várias instâncias e com os demais segmentos internos e externos do Centro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riação de novos programas de pós-graduação </w:t>
            </w:r>
            <w:r>
              <w:rPr>
                <w:rFonts w:cs="Arial" w:ascii="Arial" w:hAnsi="Arial"/>
                <w:i/>
              </w:rPr>
              <w:t>stricto</w:t>
            </w:r>
            <w:r>
              <w:rPr>
                <w:rFonts w:cs="Arial" w:ascii="Arial" w:hAnsi="Arial"/>
              </w:rPr>
              <w:t xml:space="preserve"> e de cursos </w:t>
            </w:r>
            <w:r>
              <w:rPr>
                <w:rFonts w:cs="Arial" w:ascii="Arial" w:hAnsi="Arial"/>
                <w:i/>
              </w:rPr>
              <w:t>la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ensu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ção dos programas de pós-graduação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à constituição de novos intercâmbios científicos e de cooperação acadêmica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 do corpo docente e técnico-administrativo em programas convencionais ou em novas modalidades de atualização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de eventos acadêmicos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Revista Vivência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à publicação de livros dos pesquisadores do Centro e das revistas dos Departamentos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ção de recursos para ampliação e atualização do acervo bibliográfico da Biblioteca Setorial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e reestruturação de bases de pesquisa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ímulo à atividade de pesquisa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ção da XVII Semana de Humanidades, como evento de pesquisa do Centro. 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à participação dos professores em cursos/seminários de atualização pedagógica promovidos pela PROGRAD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de discussão sobre os projetos político-pedagógicos dos cursos de graduação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de seminários de avaliação de planos trienais dos departamentos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mização dos trabalhos da Secretaria Geral de Graduação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ção de dois blocos de sala de aula, sendo um destinado para os laboratórios de ensino e o outro para salas de aula; construção de 02 auditórios para aulas teóricas; construção de novo prédio devidamente equipado para o curso de língua; construção de anexo ao departamento de artes, contendo teatro, salas de dança. 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 xml:space="preserve">Expansão da Biblioteca Setorial e redefinição das atividades relacionadas à Secretaria de Graduação. 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Expansão do Serviço de Psicologia Aplicada – SEPA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Contratação de professores e de pessoal técnico-administrativo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de salas de aula e administrativas, dos equipamentos em geral e dos laboratórios. 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quadros brancos para suprir necessidades especiais nas salas de aula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expansão das redes lógica e telefônica para os novos espaços do Centro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e espaços ou eventos de convivência para a comunidade do CCHLA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mização dos setores relacionados com o almoxarifado e setor orçamentário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ção estética e ambiental dos espaços externos do Centro e do Setor de Aulas II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dos impactos ambientais negativos diretos decorrentes do funcionamento do Centro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o prédio anexo ao CCHLA para funcionamento do Instituto de Documentação Histórica e Antropológica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 do corpo docente e técnico-administrativo em programas convencionais ou em novas modalidades de atualização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cursos/seminários de atualização para o pessoal técnico-administrativo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o REUNI a partir da criação dos cursos de Gestão Pública, Dança, Design e as novas habilitações em Publicidade e Propaganda/Comunicação Social, Espanhol/Letras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o REUNI a partir da expansão de vagas e reestruturar os cursos de História, Geografia, Filosofia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o projeto arquitetônico de infra-estrutura (salas de aula, laboratórios, entre outros) do REUNI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e laboratórios de ensino e infra-estrutura necessária ao bom funcionamento dos cursos do Centro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da avaliação dos docentes pelos discentes junto a cada departamento do Centro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da implantação do Banco de Equivalentes referente ao Centro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r o curso de Filosofia à Distância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ar a possibilidade de implantar o curso de Artes à Distância. </w:t>
            </w:r>
          </w:p>
        </w:tc>
      </w:tr>
    </w:tbl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COMPANHAMENTO E GESTÃO DO PLA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será acompanhado e avaliado de forma continuada nos fóruns de discussão instalados no Centro sob a coordenação da Direção, a partir da apresentação de ações realizadas e não-realizadas e avaliando-se também as dificuldades na realização do Plano apresentado. Entre estes fóruns, destacamos as reuniões sistemáticas com chefes de Departamentos, coordenadores de Graduação, e Coordenadores de Pós-Graduação, funcionários, representantes dos Centros Acadêmicos e de vários outros segmentos e setores que compõem a administração do Centro. Essa forma de acompanhamento, face ao modelo colegiado e participativo de gestão adotado, imprime flexibilidade ao Plano, permitindo que ações sejam incorporadas ou suprimidas quando as condições assim exigire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 Resolução entra em vigor a partir da data de sua publicação, revogadas as disposições em contrário.</w:t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ind w:left="142" w:hanging="0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ind w:left="142" w:hanging="0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ind w:left="142" w:hanging="0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ind w:left="142" w:hanging="0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Prof. Márcio Moraes Valença</w:t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ind w:left="14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retor do CCH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8" w:hanging="348"/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32"/>
    </w:rPr>
  </w:style>
  <w:style w:type="character" w:styleId="Ttulo4Char">
    <w:name w:val="Título 4 Char"/>
    <w:basedOn w:val="Fontepargpadro"/>
    <w:qFormat/>
    <w:rPr>
      <w:b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bCs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  <w:color w:val="000000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2"/>
      <w:jc w:val="both"/>
    </w:pPr>
    <w:rPr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03:00Z</dcterms:created>
  <dc:creator>Usuário</dc:creator>
  <dc:description/>
  <dc:language>en-US</dc:language>
  <cp:lastModifiedBy>Marineide</cp:lastModifiedBy>
  <cp:lastPrinted>2008-12-19T16:55:00Z</cp:lastPrinted>
  <dcterms:modified xsi:type="dcterms:W3CDTF">2008-12-19T20:03:00Z</dcterms:modified>
  <cp:revision>2</cp:revision>
  <dc:subject/>
  <dc:title/>
</cp:coreProperties>
</file>